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9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5.10.202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приміськими автобусними маршрутами загального користування, розглянувши заяви автомобільних перевізників, фізичної особи - підприємця Волика П.Г. та фізичної особи - підприємця Голубенка А.П.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 xml:space="preserve">Призначити з 01.11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ізичну особу-підприємця Волика Петра Григоровича тимчасовим виконавцем пасажирських перевезень за приміським автобусним маршрутом загального користування «Ромни – Рогинці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до 19.11.2025 (до затвердження результатів конкурсу від 23.10.2025)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11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«Ромни – Посад»</w:t>
      </w:r>
      <w:r>
        <w:rPr/>
        <w:t xml:space="preserve"> </w:t>
      </w:r>
      <w:r>
        <w:rPr>
          <w:sz w:val="24"/>
          <w:szCs w:val="24"/>
        </w:rPr>
        <w:t>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до 19.11.2025 (до затвердження результатів конкурсу від 23.10.2025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при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</w:rPr>
        <w:t>«Ромни – Рогинці», «Ромни – Посад»</w:t>
      </w:r>
      <w:r>
        <w:rPr>
          <w:szCs w:val="24"/>
          <w:lang w:val="uk-UA"/>
        </w:rPr>
        <w:t xml:space="preserve">. </w:t>
      </w:r>
    </w:p>
    <w:p>
      <w:pPr>
        <w:pStyle w:val="11"/>
        <w:spacing w:lineRule="auto" w:line="276"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 зв’язку із затвердженням результатів конкурсу від 23.10.2025 на засіданні виконкому у листопаді виникла необхідність призначення тимчасових виконавців пасажирських перевезень   на маршрутах «Ромни – Рогинці», «Ромни – Посад», термін дії яких спливає 31.10.2025. </w:t>
      </w:r>
    </w:p>
    <w:p>
      <w:pPr>
        <w:pStyle w:val="11"/>
        <w:spacing w:lineRule="auto" w:line="276" w:before="0" w:after="0"/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БІЛОУС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 xml:space="preserve">Керуючий справами виконкому  </w:t>
        <w:tab/>
        <w:tab/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13:00Z</dcterms:created>
  <dc:creator>Пользователь Windows</dc:creator>
  <dc:description/>
  <dc:language>en-US</dc:language>
  <cp:lastModifiedBy>Людмила</cp:lastModifiedBy>
  <cp:lastPrinted>2025-10-02T10:05:00Z</cp:lastPrinted>
  <dcterms:modified xsi:type="dcterms:W3CDTF">2025-10-02T07:39:00Z</dcterms:modified>
  <cp:revision>18</cp:revision>
  <dc:subject/>
  <dc:title/>
</cp:coreProperties>
</file>