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ОЄКТ РІШЕ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ОЇ  МІСЬКОЇ РАДИ  СУМСЬКОЇ  ОБЛАСТІ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Дата розгляду: 22.10. 2025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внесення змін до Програми Роменської міської територіальної громади з розвитку плавання на 2021-2025 роки 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аконів України «Про фізичну культуру і спорт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«Про освіту», з метою забезпечення інших повноважень виконавчих органів міської ради та економного використання коштів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ІСЬКА РАДА</w:t>
      </w:r>
      <w:r>
        <w:rPr>
          <w:rFonts w:cs="Times New Roman" w:ascii="Times New Roman" w:hAnsi="Times New Roman"/>
          <w:sz w:val="24"/>
          <w:szCs w:val="24"/>
        </w:rPr>
        <w:t xml:space="preserve"> ВИРІШИЛА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грами Роменської міської територіальної громади з розвитку плавання на 2021 - 2025 ро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далі по тексту – Програма), затвердженої рішенням міської ради від 27.10.2021 (зі змінам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сти паспор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и Роменської міської територіальної громади з розвитку плавання на 2021 - 2025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>у новій редакц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_Hlk211516784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Роменської міської територіальної громад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розвитку плавання на 2021 – 2025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2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Виконавчого комітету Роменської міської ради, депутат Роменської міської ради восьмого скликання Зубан Я.І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 розроблення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нкт 22 частини 1 статті 26 Закону України «Про місцеве самоврядування в Україні», Закон України «Про фізичну культуру і спорт», Закон України «Про освіт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Виконавчого комітету Ромен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 Роменської міської ради,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молоді та спорту Виконавчого комітету Роменської міської ради, відділ освіти  Роменської міської ради, управління соціального захисту населення Роменської міської ра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Роменської міської ради, управління соціального захисту населення Роме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 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 бюджетів, як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уть участь у виконанні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іської територіальної громади, інші джерела, не заборонені законодавств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 грн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36,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 – 300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 – 600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 – 510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 – 2980,5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 – 6555,56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ласти таблицю «Ресурсне забезпечення Програми» у новій редакції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102"/>
        <w:gridCol w:w="1101"/>
        <w:gridCol w:w="1102"/>
        <w:gridCol w:w="1203"/>
        <w:gridCol w:w="1418"/>
      </w:tblGrid>
      <w:tr>
        <w:trPr>
          <w:trHeight w:val="702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 пропонується залучити до виконання програми (тис. грн)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</w:tr>
      <w:tr>
        <w:trPr>
          <w:trHeight w:val="691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70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всьо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0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0,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55,563</w:t>
            </w:r>
          </w:p>
        </w:tc>
      </w:tr>
      <w:tr>
        <w:trPr>
          <w:trHeight w:val="52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іської територіальної громад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0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0,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5,563</w:t>
            </w:r>
          </w:p>
        </w:tc>
      </w:tr>
      <w:tr>
        <w:trPr>
          <w:trHeight w:val="5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, не заборонені законодавств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,000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цього рішення покласти на постійну комісію з гуманітарних та соціальних питань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 xml:space="preserve">             </w:t>
        <w:tab/>
        <w:tab/>
        <w:tab/>
        <w:tab/>
        <w:t>Олег СТОГНІЙ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йдан Н.П.,  в.о начальника відділу молоді та спорту виконавчого комітету   Ром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FFFF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приймаються до 17.10.2025 за електронною поштою: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a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1" w:name="_Hlk211521046"/>
      <w:bookmarkEnd w:id="1"/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Програми Роменської міської територіальної громади з розвитку плавання на 2021-2025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2" w:name="_Hlk211520993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міни до програми зумовлені вишуканням ресурсу для забезпечення інших потреб громад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понуєть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інити  в цій  програмі  загальний обсяг  фінансування, передбачений   пунктом  9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аспортом програми на суму 425, 000 тис. грн (з 24 061,130  тис. грн до 23 636,126 тис. грн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еншити обсяг фінансування, передбачений на 2025 рік, на суму 425, 000 тис.  грн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з 2 980,563 тис. грн до 2 555,563 тис. грн)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3" w:name="_Hlk211520993"/>
      <w:bookmarkStart w:id="4" w:name="_Hlk211520993"/>
      <w:bookmarkEnd w:id="4"/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В.о начальника  відділу молоді та спорту </w:t>
        <w:tab/>
        <w:tab/>
        <w:t xml:space="preserve">                        Наталія МАЙДАН       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  <w:t xml:space="preserve">                   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огоджен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аступник міського голови з питань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діяльності виконавчих органів ради                     </w:t>
        <w:tab/>
        <w:t xml:space="preserve">            </w:t>
        <w:tab/>
        <w:t>Лілія ГОРОДЕЦЬК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before="0" w:after="0"/>
        <w:ind w:left="11907" w:hanging="0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  <w:bookmarkStart w:id="5" w:name="_Hlk211521046"/>
      <w:bookmarkStart w:id="6" w:name="_Hlk211521046"/>
      <w:bookmarkEnd w:id="6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6">
    <w:name w:val="Верхні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Нижній колонтитул Знак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11:00Z</dcterms:created>
  <dc:creator>YURIST</dc:creator>
  <dc:description/>
  <cp:keywords/>
  <dc:language>en-US</dc:language>
  <cp:lastModifiedBy>Admin</cp:lastModifiedBy>
  <cp:lastPrinted>2025-10-16T15:25:00Z</cp:lastPrinted>
  <dcterms:modified xsi:type="dcterms:W3CDTF">2025-10-16T12:36:00Z</dcterms:modified>
  <cp:revision>4</cp:revision>
  <dc:subject/>
  <dc:title/>
</cp:coreProperties>
</file>