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10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bookmarkStart w:id="0" w:name="_Hlk208390058"/>
      <w:bookmarkStart w:id="1" w:name="_Hlk206753374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944 162 945,6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864 653 496,0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79 509 449,57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998 895 895,26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803 694 067,88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 195 201 827,38 гривень</w:t>
      </w:r>
      <w:bookmarkEnd w:id="0"/>
      <w:r>
        <w:rPr>
          <w:color w:val="000000"/>
          <w:lang w:val="uk-UA"/>
        </w:rPr>
        <w:t>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</w:t>
      </w:r>
      <w:r>
        <w:rPr>
          <w:bCs/>
          <w:lang w:val="uk-UA"/>
        </w:rPr>
        <w:t xml:space="preserve">джету громади </w:t>
      </w:r>
      <w:r>
        <w:rPr>
          <w:lang w:val="uk-UA"/>
        </w:rPr>
        <w:t>у сумі 60 959 428,15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15 692 377,81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>
          <w:lang w:val="uk-UA"/>
        </w:rPr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                               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33 146,78 гривень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що становить                    0,004 відсотки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5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и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діл витрат бюджету</w:t>
      </w:r>
      <w:r>
        <w:rPr>
          <w:b/>
          <w:bCs/>
          <w:sz w:val="24"/>
          <w:szCs w:val="24"/>
          <w:lang w:val="uk-UA"/>
        </w:rPr>
        <w:t xml:space="preserve"> громади на реалізацію місцевих програм</w:t>
      </w:r>
      <w:r>
        <w:rPr>
          <w:sz w:val="24"/>
          <w:szCs w:val="24"/>
          <w:lang w:val="uk-UA"/>
        </w:rPr>
        <w:t xml:space="preserve"> у </w:t>
      </w:r>
      <w:r>
        <w:rPr>
          <w:color w:val="000000"/>
          <w:sz w:val="24"/>
          <w:szCs w:val="24"/>
          <w:lang w:val="uk-UA"/>
        </w:rPr>
        <w:t>сумі 406 055 457,51 гривень</w:t>
      </w:r>
      <w:r>
        <w:rPr>
          <w:sz w:val="24"/>
          <w:szCs w:val="24"/>
          <w:lang w:val="uk-UA"/>
        </w:rPr>
        <w:t xml:space="preserve">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120" w:after="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ів 4, 6 рішення міської ради від 19.09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2" w:name="_Hlk206753374"/>
      <w:bookmarkStart w:id="3" w:name="_Hlk206753374"/>
      <w:bookmarkEnd w:id="3"/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20.10.2025 Управлінням фінансів Роменської міської ради за адресою: м.Ромни, бульвар Шевченка,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телефоном            5 32 99, електронною поштою: </w:t>
      </w:r>
      <w:hyperlink r:id="rId2">
        <w:bookmarkStart w:id="4" w:name="RANGE!A1%3AF21"/>
        <w:bookmarkEnd w:id="4"/>
        <w:r>
          <w:rPr>
            <w:rStyle w:val="InternetLink"/>
            <w:color w:val="000000"/>
            <w:szCs w:val="24"/>
          </w:rPr>
          <w:t>fin@romny-vk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5" w:name="_Hlk208330993"/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2.10.2025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розпорядж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Кабінету Міністрів України від 17 вересня 2025р. № 1000-р «Про розподіл у 2025 році обсягу субвенції з державного бюджету місцевим бюджетам на здійснення доплат педагогічним працівникам закладів загальної середньої освіти»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розпорядж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Кабінету Міністрів України від 17 вересня 2025р. № 996-р «Про розподіл обсягу субвенції з державного бюджету місцевим бюджетам на покращ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ості гарячого харчування та фінансування харчування учнів початкових класів закладів загальної середньої освіти за спеціальним фондом у 2025 році», постанови Кабінету Міністрів України від 25 вересня 2025 р. № 1211 «Деякі питання організації харчування учнів закладів загальної середньої освіти»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рішення Коровинської сільської ради від 09.09.2025 № 3/45 «Про внесення змін до бюджету Коровинської сільської територіальної громад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на 2025 рік»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рішення Андріяшівської сільської ради від 23.09.2025 «Про внесення змін до рішення сільської ради від 23.12.2024 «Про бюджет Андріяшівської сільської територіальної громадина 2025 рік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ів-звернень головних розпорядників коштів 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left="0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ідну частину загального фонду бюджету за рахунок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державного бюджету місцевим бюджетам на здійснення доплат педагогічним працівникам закладів загальної середньої освіти на суму 9 935 700 гривень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державного бюджету місцевим бюджетам на забезпечення харчування учнів закладів загальної середньої освіти на суму 8 583 100 гривень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76" w:before="120" w:after="0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шої субвенції з бюджету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Коровинськ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ільської територіальної громади на суму                        15 600 гривень для створення та функціонування Ветеранського простору Роменського райо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шої субвенції з бюджету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Андріяшівськ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ільської територіальної громади на суму                        34 700 гривень для створення та функціонування Ветеранського простору Роменського рай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ити дохідну частину спеціального фонду бюджету на суму 180 500 гривень за рахунок </w:t>
      </w:r>
      <w:r>
        <w:rPr>
          <w:rFonts w:cs="Times New Roman" w:ascii="Times New Roman" w:hAnsi="Times New Roman"/>
          <w:sz w:val="24"/>
          <w:szCs w:val="24"/>
          <w:lang w:val="uk-UA"/>
        </w:rPr>
        <w:t>субвенції з державного бюджету місцевим бюджетам на покращення якості гарячого харчування та фінансування харчування учнів початкових класів закладів загальної середньої осві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видаткову частину бюджету на загальну суму 10 131 800 гривень, а саме н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плату педагогічним працівникам закладів загальної середньої освіти на суму                    9 935 700 гривень.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коштів – Відділ освіти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роведення поточного ремонту приміщення для створення Ветеранського простору Роменського району Сумської області за адресою: бульвар Шевченка, 65, м. Ромни, Сумська обл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уму 50 300 гривень. Головний розпорядник коштів - Управління соціального захисту населення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6" w:name="_Hlk206685344"/>
      <w:r>
        <w:rPr>
          <w:rFonts w:cs="Times New Roman" w:ascii="Times New Roman" w:hAnsi="Times New Roman"/>
          <w:sz w:val="24"/>
          <w:szCs w:val="24"/>
          <w:lang w:val="uk-UA"/>
        </w:rPr>
        <w:t>покращення якості гарячого харчування та фінансування харчування учнів початкових класів закладів загальної середньої освіти</w:t>
      </w:r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180 500 гривень. Головний розпорядник коштів – Відділ освіти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харчуванням учнів закладів загальної середньої освіти на суму                   8 583 100 гривень. Головний розпорядник коштів – Відділ освіти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12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нести зміни до видаткової частини бюджету з урахуванням перерозподілу видатків на виконання програм:</w:t>
      </w:r>
      <w:r>
        <w:rPr/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3260"/>
        <w:gridCol w:w="1559"/>
      </w:tblGrid>
      <w:tr>
        <w:trPr>
          <w:trHeight w:val="9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firstLine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 763 600,0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підтримки ветеранів та членів їх сімей Роменської міської територіальної громади на 2024-2025 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 300,0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соціального захисту населення Роменської міської територіальної громади на 2023-2025 ро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50 00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120" w:after="0"/>
        <w:ind w:right="142" w:hanging="0"/>
        <w:jc w:val="both"/>
        <w:rPr/>
      </w:pPr>
      <w:bookmarkStart w:id="7" w:name="_Hlk208330993"/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Наталія МОСКАЛЕНКО</w:t>
      </w:r>
      <w:bookmarkEnd w:id="7"/>
    </w:p>
    <w:sectPr>
      <w:type w:val="nextPage"/>
      <w:pgSz w:w="11906" w:h="16838"/>
      <w:pgMar w:left="1701" w:right="708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2:00Z</dcterms:created>
  <dc:creator>Неизвестный</dc:creator>
  <dc:description/>
  <cp:keywords/>
  <dc:language>en-US</dc:language>
  <cp:lastModifiedBy>Наталія</cp:lastModifiedBy>
  <cp:lastPrinted>2025-10-09T15:59:00Z</cp:lastPrinted>
  <dcterms:modified xsi:type="dcterms:W3CDTF">2025-10-09T12:59:00Z</dcterms:modified>
  <cp:revision>57</cp:revision>
  <dc:subject/>
  <dc:title> </dc:title>
</cp:coreProperties>
</file>