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5.10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243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9.11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9.11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 xml:space="preserve"> </w:t>
      </w:r>
      <w:r>
        <w:rPr/>
        <w:t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21.05.2025 № 89 «Про План заходів щодо складання Прогнозу Бюджету Роменської міської територіальної громади на 2026-2028 роки» (звітує Управління фінансів Роменської міської 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17.09.2025 № 225 «Про визначення місця для складування і компостування органічних відходів (опалого листя)» (звітує: Управління житлово-комунального господарства Роменської міської ради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567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7:00Z</dcterms:created>
  <dc:creator>Sergey</dc:creator>
  <dc:description/>
  <cp:keywords/>
  <dc:language>en-US</dc:language>
  <cp:lastModifiedBy>Наталiя</cp:lastModifiedBy>
  <cp:lastPrinted>2025-07-10T13:14:00Z</cp:lastPrinted>
  <dcterms:modified xsi:type="dcterms:W3CDTF">2025-10-14T12:35:00Z</dcterms:modified>
  <cp:revision>3</cp:revision>
  <dc:subject/>
  <dc:title/>
</cp:coreProperties>
</file>