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ОСТО 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10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0" w:name="_Hlk208390058"/>
      <w:bookmarkStart w:id="1" w:name="_Hlk20675337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939 886 915,6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864 653 496,0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5 233 41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94 619 865,26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807 716 059,76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 186 903 805,50 гривень</w:t>
      </w:r>
      <w:bookmarkEnd w:id="0"/>
      <w:r>
        <w:rPr>
          <w:lang w:val="uk-UA"/>
        </w:rPr>
        <w:t>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6 937 436,27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1 670 385,93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витрат бюджету</w:t>
      </w:r>
      <w:r>
        <w:rPr>
          <w:b/>
          <w:bCs/>
          <w:sz w:val="24"/>
          <w:szCs w:val="24"/>
          <w:lang w:val="uk-UA"/>
        </w:rPr>
        <w:t xml:space="preserve"> громади на реалізацію місцевих програм</w:t>
      </w:r>
      <w:r>
        <w:rPr>
          <w:sz w:val="24"/>
          <w:szCs w:val="24"/>
          <w:lang w:val="uk-UA"/>
        </w:rPr>
        <w:t xml:space="preserve"> у сумі 401 929 427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ів 4, 6 рішення міської ради від 19.09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2" w:name="_Hlk206753374"/>
      <w:bookmarkStart w:id="3" w:name="_Hlk206753374"/>
      <w:bookmarkEnd w:id="3"/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ий голова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г СТОГН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4" w:name="_Hlk208330993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.10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розпоряд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Кабінету Міністрів України від 17 вересня 2025р. № 1000-р «Про розподіл у 2025 році обсягу субвенції з державного бюджету місцевим бюджетам на здійснення доплат педагогічним працівникам закладів загальної середньої освіти»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розпоряд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Кабінету Міністрів України від 17 вересня 2025р. № 996-р «Про розподіл обсягу субвенції з державного бюджету місцевим бюджетам на покращ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ості гарячого харчування та фінансування харчування учнів початкових класів закладів загальної середньої освіти за спеціальним фондом у 2025 році», постанови Кабінету Міністрів України від 25 вересня 2025 р. № 1211 «Деякі питання організації харчування учнів закладів загальної середньої освіти», наказу Міністерства розвитку громад та територій України № 1490 від 14.10.2025 «Про внесення змін до переліку проєктів, які фінансуються за рахунок субвенції з державного бюджету місцевим бюджетам на реалізацію проєктів у рамках Програми з відновлення України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рішення Коровинської сільської ради від 09.09.2025 № 3/45 «Про внесення змін до бюджету Коровинської сіль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на 2025 рік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рішення Андріяшівської сільської ради від 23.09.2025 «Про внесення змін до рішення сільської ради від 23.12.2024 «Про бюджет Андріяшівської сільської територіальної громадина 2025 рік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 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загального фонду бюджету за рахунок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здійснення доплат педагогічним працівникам закладів загальної середньої освіти на суму 9 935 700 гривен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забезпечення харчування учнів закладів загальної середньої освіти на суму 8 583 100 гривен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ої субвенції з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Коровин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ільської територіальної громади на суму                        15 600 гривень для створення та функціонування Ветеранського простору Роменського райо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ої субвенції з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Андріяшів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ільської територіальної громади на суму                        34 700 гривень для створення та функціонування Ветеранського простору Роменського рай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ити дохідну частину спеціального фонду бюджету на суму 180 500 гривень за 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>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дохідну частину спеціального фонду бюджету на суму 4 276 030 грн за рахунок субвенції з державного бюджету місцевим бюджетам на реалізацію проектів в рамках Програми з відновлення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видаткову частину бюджету на загальну суму 10 131 800 гривень, а саме н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плату педагогічним працівникам закладів загальної середньої освіти на суму                    9 935 700 гривень.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коштів – Відділ освіти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оведення поточного ремонту приміщення для створення Ветеранського простору Роменського району Сумської області за адресою: бульвар Шевченка, 65, м. Ромни, Сумська обл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50 300 гривень. Головний розпорядник коштів - Управління соціального захисту населення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_Hlk206685344"/>
      <w:r>
        <w:rPr>
          <w:rFonts w:cs="Times New Roman" w:ascii="Times New Roman" w:hAnsi="Times New Roman"/>
          <w:sz w:val="24"/>
          <w:szCs w:val="24"/>
          <w:lang w:val="uk-UA"/>
        </w:rPr>
        <w:t>покращення якості гарячого харчування та фінансування харчування учнів початкових класів закладів загальної середньої освіти</w:t>
      </w: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180 500 гривень. Головний розпорядник коштів – Відділ освіти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харчуванням учнів закладів загальної середньої освіти на суму                   8 583 100 гривень. Головний розпорядник коштів – Відділ освіти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видаткову частину спеціального фонду бюджету з реалізації проектів в рамках Програми з відновлення України на су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 276 030 грн за об’єктом «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». Головний розпорядник – Відділ освіти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12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нести зміни до видаткової частини бюджету з урахуванням перерозподілу видатків на виконання програм:</w:t>
      </w:r>
      <w:r>
        <w:rPr/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0"/>
        <w:gridCol w:w="2268"/>
        <w:gridCol w:w="1559"/>
      </w:tblGrid>
      <w:tr>
        <w:trPr>
          <w:trHeight w:val="9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-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3-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40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 763 6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5" w:right="133" w:hanging="14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 276 029,0</w:t>
            </w:r>
          </w:p>
        </w:tc>
      </w:tr>
      <w:tr>
        <w:trPr>
          <w:trHeight w:val="8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менської міської територіальної громади з розвитку плавання на 2021-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7" w:right="133" w:hanging="14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25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 3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 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5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5" w:right="140" w:hanging="141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83302,65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"Житло-Експлуатація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2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"Міськводоканал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0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"Комбінат комунальних підприємств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"Ромникомунтепло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20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"Ромнитеплосервіс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утримання та розвитку Міського парку культури та відпочинку ім. Т.Г. Шевченка на 2024 – 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1" w:right="133" w:hanging="21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 201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благоустрою населених пунктів Роменської міської територіальної громади на 2024-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00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и збільшення статутного капіталу комунального підприємства «Комбінат комунальних підприємств» Роменської міської ради»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1 000,0</w:t>
            </w:r>
          </w:p>
        </w:tc>
      </w:tr>
      <w:tr>
        <w:trPr>
          <w:trHeight w:val="1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збільшення статутного капіталу комунального підприємства "Ільїнський ярмарок" 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000,0</w:t>
            </w:r>
          </w:p>
        </w:tc>
      </w:tr>
      <w:tr>
        <w:trPr>
          <w:trHeight w:val="11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1" w:hanging="21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9 326,4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лексна програма "Правопорядок" на 2025-2027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1" w:right="133" w:hanging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7" w:right="140" w:hanging="21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7 869,95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 000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 00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6" w:name="_Hlk208330993"/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  <w:bookmarkEnd w:id="6"/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9:00Z</dcterms:created>
  <dc:creator>Неизвестный</dc:creator>
  <dc:description/>
  <cp:keywords/>
  <dc:language>en-US</dc:language>
  <cp:lastModifiedBy>User</cp:lastModifiedBy>
  <cp:lastPrinted>2025-09-10T11:03:00Z</cp:lastPrinted>
  <dcterms:modified xsi:type="dcterms:W3CDTF">2025-10-20T05:22:00Z</dcterms:modified>
  <cp:revision>84</cp:revision>
  <dc:subject/>
  <dc:title> </dc:title>
</cp:coreProperties>
</file>