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lang w:val="ru-RU"/>
        </w:rPr>
        <w:t>ПРОЄКТ 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ОЇ  МІСЬКОЇ  РАДИ СУМСЬКОЇ  ОБЛАСТ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b/>
          <w:b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38"/>
        <w:gridCol w:w="1140"/>
        <w:gridCol w:w="3191"/>
        <w:gridCol w:w="595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10.2025</w:t>
            </w:r>
          </w:p>
        </w:tc>
        <w:tc>
          <w:tcPr>
            <w:tcW w:w="28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Ром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о затвердження Положення про відділ обліку і розподілу житла Виконавчого комітету Роменської міської ради</w:t>
            </w:r>
          </w:p>
        </w:tc>
        <w:tc>
          <w:tcPr>
            <w:tcW w:w="4926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425"/>
        <w:jc w:val="both"/>
        <w:rPr/>
      </w:pPr>
      <w:r>
        <w:rPr/>
        <w:t>Відповідно до частини 4 статті 54 Закону України «Про місцеве самоврядування в Україні» з метою уточнення окремих аспектів діяльності відділу обліку і розподілу житла Виконавчого комітету Роменської міської ради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МІСЬКА РАДА ВИРІШИЛА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5"/>
        <w:jc w:val="both"/>
        <w:rPr/>
      </w:pPr>
      <w:r>
        <w:rPr/>
        <w:t>Затвердити Положення про відділ обліку і розподілу житла Виконавчого комітету Роменської міської ради в новій редакції (додаток).</w:t>
      </w:r>
    </w:p>
    <w:p>
      <w:pPr>
        <w:pStyle w:val="Normal"/>
        <w:spacing w:lineRule="auto" w:line="276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ind w:firstLine="425"/>
        <w:rPr/>
      </w:pPr>
      <w:r>
        <w:rPr>
          <w:bCs/>
          <w:lang w:val="uk-UA"/>
        </w:rPr>
        <w:t xml:space="preserve">2. Вважати таким, що втратив чинність, пункт 11 рішення Роменської міської ради восьмого скликання від 23.12.2020 «Про затвердження положень про структурні підрозділи Роменської міської ради та </w:t>
      </w:r>
      <w:r>
        <w:rPr>
          <w:lang w:val="uk-UA"/>
        </w:rPr>
        <w:t>Виконавчого комітету</w:t>
      </w:r>
      <w:r>
        <w:rPr>
          <w:bCs/>
          <w:lang w:val="uk-UA"/>
        </w:rPr>
        <w:t>».</w:t>
      </w:r>
    </w:p>
    <w:p>
      <w:pPr>
        <w:pStyle w:val="TextBody"/>
        <w:spacing w:lineRule="auto" w:line="276"/>
        <w:ind w:firstLine="425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TextBody"/>
        <w:spacing w:lineRule="auto" w:line="276"/>
        <w:ind w:firstLine="425"/>
        <w:rPr/>
      </w:pPr>
      <w:r>
        <w:rPr>
          <w:bCs/>
          <w:lang w:val="uk-UA"/>
        </w:rPr>
        <w:t xml:space="preserve">3. </w:t>
      </w:r>
      <w:r>
        <w:rPr>
          <w:lang w:val="uk-UA"/>
        </w:rPr>
        <w:t xml:space="preserve">Контроль за виконанням даного рішення покласти на постійну комісію з питань регламенту, законності, інформаційного простору, координацію діяльності по виконанню завдань, визначених цим рішенням – на </w:t>
      </w:r>
      <w:r>
        <w:rPr>
          <w:bCs/>
          <w:color w:val="000000"/>
          <w:lang w:val="uk-UA"/>
        </w:rPr>
        <w:t>заступника міського голови з питань діяльності виконавчих органів ради</w:t>
      </w:r>
      <w:r>
        <w:rPr/>
        <w:t xml:space="preserve"> Олен</w:t>
      </w:r>
      <w:r>
        <w:rPr>
          <w:lang w:val="uk-UA"/>
        </w:rPr>
        <w:t>у</w:t>
      </w:r>
      <w:r>
        <w:rPr/>
        <w:t xml:space="preserve"> ВАХТЕРОВ</w:t>
      </w:r>
      <w:r>
        <w:rPr>
          <w:lang w:val="uk-UA"/>
        </w:rPr>
        <w:t>У</w:t>
      </w:r>
      <w:r>
        <w:rPr/>
        <w:t>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jc w:val="both"/>
        <w:rPr/>
      </w:pPr>
      <w:r>
        <w:rPr>
          <w:b/>
          <w:i/>
        </w:rPr>
        <w:t xml:space="preserve">Розробник проєкту рішення: </w:t>
      </w:r>
      <w:r>
        <w:rPr>
          <w:i/>
        </w:rPr>
        <w:t>Глушко В.М., начальник відділу обліку і розподілу житла виконавчого комітету Роменської міської ради</w:t>
      </w:r>
    </w:p>
    <w:p>
      <w:pPr>
        <w:pStyle w:val="Normal"/>
        <w:jc w:val="both"/>
        <w:rPr>
          <w:rStyle w:val="Style16"/>
          <w:b/>
          <w:b/>
        </w:rPr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rStyle w:val="Style16"/>
          <w:b/>
        </w:rPr>
        <w:t>Зауваження та пропозиції</w:t>
      </w:r>
      <w:r>
        <w:rPr>
          <w:rStyle w:val="Style16"/>
        </w:rPr>
        <w:t xml:space="preserve"> до проєкту приймаються за тел. 5-32-63 та на електронну адресу - </w:t>
      </w:r>
      <w:r>
        <w:rPr>
          <w:color w:val="333333"/>
          <w:shd w:fill="F8F8F8" w:val="clear"/>
        </w:rPr>
        <w:t>zhitlo@romny-vk.gov.ua</w:t>
      </w:r>
    </w:p>
    <w:p>
      <w:pPr>
        <w:pStyle w:val="Style17"/>
        <w:spacing w:lineRule="auto" w:line="276"/>
        <w:ind w:left="0" w:right="-2" w:hanging="0"/>
        <w:jc w:val="both"/>
        <w:rPr>
          <w:i/>
          <w:i/>
          <w:lang w:eastAsia="uk-UA"/>
        </w:rPr>
      </w:pPr>
      <w:r>
        <w:rPr>
          <w:i/>
          <w:lang w:eastAsia="uk-UA"/>
        </w:rPr>
      </w:r>
    </w:p>
    <w:p>
      <w:pPr>
        <w:pStyle w:val="Style17"/>
        <w:spacing w:lineRule="auto" w:line="276"/>
        <w:ind w:left="0" w:right="-2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spacing w:lineRule="auto" w:line="276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tbl>
      <w:tblPr>
        <w:tblW w:w="2942" w:type="dxa"/>
        <w:jc w:val="left"/>
        <w:tblInd w:w="7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</w:tblGrid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spacing w:lineRule="auto" w:line="276"/>
              <w:ind w:right="7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ind w:left="5670" w:hanging="0"/>
        <w:jc w:val="center"/>
        <w:rPr/>
      </w:pPr>
      <w:r>
        <w:rPr/>
      </w:r>
    </w:p>
    <w:p>
      <w:pPr>
        <w:pStyle w:val="Normal"/>
        <w:spacing w:lineRule="auto" w:line="276"/>
        <w:ind w:left="5670" w:hanging="0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6804" w:hanging="0"/>
        <w:rPr>
          <w:b/>
          <w:b/>
        </w:rPr>
      </w:pPr>
      <w:r>
        <w:rPr>
          <w:b/>
        </w:rPr>
        <w:t>Додаток</w:t>
      </w:r>
    </w:p>
    <w:p>
      <w:pPr>
        <w:pStyle w:val="Normal"/>
        <w:spacing w:lineRule="auto" w:line="276"/>
        <w:ind w:left="6804" w:hanging="0"/>
        <w:rPr>
          <w:b/>
          <w:b/>
        </w:rPr>
      </w:pPr>
      <w:r>
        <w:rPr>
          <w:b/>
        </w:rPr>
        <w:t>до рішення міської</w:t>
      </w:r>
    </w:p>
    <w:p>
      <w:pPr>
        <w:pStyle w:val="Normal"/>
        <w:spacing w:lineRule="auto" w:line="276"/>
        <w:ind w:left="6804" w:hanging="0"/>
        <w:rPr>
          <w:b/>
          <w:b/>
        </w:rPr>
      </w:pPr>
      <w:r>
        <w:rPr>
          <w:b/>
        </w:rPr>
        <w:t>ради від 22.10.202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ПОЛОЖЕНН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 відділ обліку і розподілу житла Виконавчого комітету Роменської міської ради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0" w:firstLine="426"/>
        <w:jc w:val="both"/>
        <w:rPr/>
      </w:pPr>
      <w:r>
        <w:rPr/>
        <w:t>1. Відділ обліку і розподілу житла Виконавчого комітету Роменської міської ради (далі - відділ) створюється міською радою і підпорядковується у своїй діяльності міській раді та її виконавчому комітетові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pacing w:lineRule="auto" w:line="276" w:before="0" w:after="0"/>
        <w:ind w:left="0" w:firstLine="426"/>
        <w:jc w:val="both"/>
        <w:rPr/>
      </w:pPr>
      <w:r>
        <w:rPr/>
        <w:t>2. Основними завданнями відділу є: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spacing w:lineRule="auto" w:line="276" w:before="0" w:after="0"/>
        <w:ind w:left="0" w:firstLine="426"/>
        <w:jc w:val="both"/>
        <w:rPr/>
      </w:pPr>
      <w:r>
        <w:rPr/>
        <w:t>1) здійснення обліку громадян, які потребують поліпшення житлових умов, за місцем їх проживання та підготовка пропозицій про розподіл і надання жилих приміщень;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spacing w:lineRule="auto" w:line="276" w:before="0" w:after="0"/>
        <w:ind w:left="0" w:firstLine="426"/>
        <w:jc w:val="both"/>
        <w:rPr/>
      </w:pPr>
      <w:r>
        <w:rPr/>
        <w:t>2) здійснення обліку громадян, які бажають вступити до житлово-будівельного кооперативу, за місцем їх проживання і організація житлово-будівельних кооперативів;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spacing w:lineRule="auto" w:line="276" w:before="0" w:after="0"/>
        <w:ind w:left="0" w:firstLine="426"/>
        <w:jc w:val="both"/>
        <w:rPr/>
      </w:pPr>
      <w:r>
        <w:rPr/>
        <w:t>3) здійснення обліку громадян, які мають право на отримання соціального житла та підготовка пропозицій про надання цим громадянам соціального житла на підставах і в порядку, визначених законом;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spacing w:lineRule="auto" w:line="276" w:before="0" w:after="0"/>
        <w:ind w:left="0" w:firstLine="426"/>
        <w:jc w:val="both"/>
        <w:rPr/>
      </w:pPr>
      <w:r>
        <w:rPr/>
        <w:t>4) здійснення обліку службових жилих приміщень у всіх будинках, незалежно від їх належності.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spacing w:lineRule="auto" w:line="276" w:before="0" w:after="0"/>
        <w:ind w:left="0" w:firstLine="426"/>
        <w:jc w:val="both"/>
        <w:rPr/>
      </w:pPr>
      <w:r>
        <w:rPr/>
        <w:t>3. Відділ у своїй діяльності керується Конституцією України, законами України, указами і розпорядженнями Президента України, постановами і розпорядженнями Кабінету Міністрів України, рішеннями обласної та міської рад, рішеннями їх виконавчих комітетів, розпорядженнями міського голови, Регламентом роботи виконавчого комітету міської ради, цим Положенням та іншими нормативно-правовими актами.</w:t>
      </w:r>
    </w:p>
    <w:p>
      <w:pPr>
        <w:pStyle w:val="TextBodyIndent"/>
        <w:tabs>
          <w:tab w:val="clear" w:pos="708"/>
          <w:tab w:val="left" w:pos="0" w:leader="none"/>
        </w:tabs>
        <w:overflowPunct w:val="false"/>
        <w:autoSpaceDE w:val="false"/>
        <w:spacing w:lineRule="auto" w:line="276" w:before="0" w:after="0"/>
        <w:ind w:left="426" w:hanging="0"/>
        <w:jc w:val="both"/>
        <w:textAlignment w:val="baseline"/>
        <w:rPr/>
      </w:pPr>
      <w:r>
        <w:rPr/>
        <w:t>4. Відділ відповідно до покладених на нього завдань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firstLine="426"/>
        <w:jc w:val="both"/>
        <w:rPr/>
      </w:pPr>
      <w:r>
        <w:rPr/>
        <w:t>1) одержує у центрі надання адміністративних послуг заяви громадян про прийняття на квартирний (кооперативний, соціальний) облік у виконавчому комітеті міської ради; заяви громадян про надання жилої площі в гуртожитках, які перебувають у комунальній власності Роменської міської територіальної громади; заяви громадян (внутрішньо переміщених осіб), які потребують житло для тимчасового проживання; клопотання підприємств, установ, організацій про включення жилих приміщень до числа службових та виключення таких приміщень з числа службових; відповідні документи, що додаються до заяв громадян та клопотань підприємств, установ, організацій, перевіряє їх і передає до відповідної комісії (наглядової ради)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firstLine="426"/>
        <w:jc w:val="both"/>
        <w:rPr/>
      </w:pPr>
      <w:r>
        <w:rPr/>
        <w:t>2) готує проекти рішень виконавчого комітету міської ради з питань прийняття громадян на квартирний (кооперативний, соціальний) облік; взяття на облік громадян, які потребують житла для тимчасового проживання; включення громадян до списків осіб, які користуються правом першочергового та позачергового одержання жилих приміщень (вступу до житлово-будівельного кооперативу); включення до списків осіб, які бажають придбати житло за державними житловими програмами, тощо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firstLine="426"/>
        <w:jc w:val="both"/>
        <w:rPr/>
      </w:pPr>
      <w:r>
        <w:rPr/>
        <w:t>3) готує проекти рішень виконавчого комітету міської ради з питань зняття громадян з квартирного (кооперативного, соціального) обліку, про виключення із списків осіб, які користуються правом першочергового та позачергового одержання жилих приміщень (вступу до житлово-будівельного кооперативу), про виключення із списків осіб, які бажають придбати житло за державними житловими програмами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firstLine="426"/>
        <w:jc w:val="both"/>
        <w:rPr/>
      </w:pPr>
      <w:r>
        <w:rPr/>
        <w:t>4) готує проекти рішень виконавчого комітету міської ради з питань включення жилих приміщень до числа службових та виключення таких приміщень з числа службових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firstLine="426"/>
        <w:jc w:val="both"/>
        <w:rPr/>
      </w:pPr>
      <w:r>
        <w:rPr/>
        <w:t>5) провадить щорічну перереєстрацію громадян, які перебувають на квартирному (кооперативному, соціальному) обліку у виконавчому комітеті міської ради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firstLine="426"/>
        <w:jc w:val="both"/>
        <w:rPr/>
      </w:pPr>
      <w:r>
        <w:rPr/>
        <w:t>6) приймає від громадян, які перебувають на соціальному квартирному обліку або вже отримали таке житло довідки про доходи та відомості про майно, перевіряє їх і передає до наглядової ради у сфері розподілу соціального житла для здійснення щорічного моніторингу сукупного доходу таких громадян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firstLine="426"/>
        <w:jc w:val="both"/>
        <w:rPr/>
      </w:pPr>
      <w:r>
        <w:rPr/>
        <w:t>7) готує проекти рішень виконавчого комітету міської ради з питань надання громадянам жилих приміщень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firstLine="426"/>
        <w:jc w:val="both"/>
        <w:rPr/>
      </w:pPr>
      <w:r>
        <w:rPr/>
        <w:t>8) готує пропозиції виконавчому комітетові міської ради про направлення громадян до житлово-будівельних кооперативів та з інших питань їх організації і діяльності відповідно до чинного законодавства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firstLine="426"/>
        <w:jc w:val="both"/>
        <w:rPr/>
      </w:pPr>
      <w:r>
        <w:rPr/>
        <w:t>9) перевіряє рішення адміністрації і профспілкових комітетів підприємств, установ, організацій міста про прийняття їх працівників на квартирний (кооперативний) облік, включення до списків осіб, які користуються правом першочергового та позачергового одержання жилих приміщень (вступу до житлово-будівельного кооперативу), а також про надання їм жилих приміщень; подає до виконавчого комітету міської ради пропозиції про затвердження зазначених рішень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firstLine="426"/>
        <w:jc w:val="both"/>
        <w:rPr/>
      </w:pPr>
      <w:r>
        <w:rPr/>
        <w:t>10) планує переселення в установленому порядку громадян з жилих будинків, що зносяться, і жилих будинків (жилих приміщень), що підлягають переобладнанню у нежилі, та здійснює контроль за їх переселенням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firstLine="426"/>
        <w:jc w:val="both"/>
        <w:rPr/>
      </w:pPr>
      <w:r>
        <w:rPr/>
        <w:t xml:space="preserve">11) оформляє ордери на жилі (службові) приміщення;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firstLine="426"/>
        <w:jc w:val="both"/>
        <w:rPr/>
      </w:pPr>
      <w:r>
        <w:rPr/>
        <w:t>12) здійснює контроль за своєчасним заселенням жилих приміщень, які надаються громадянам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firstLine="426"/>
        <w:jc w:val="both"/>
        <w:rPr/>
      </w:pPr>
      <w:r>
        <w:rPr/>
        <w:t>13) здійснює внесення інформації про громадян, які прийняті на квартирний (кооперативний, соціальний) облік у виконавчому комітеті міської ради, та зміни до неї в установленому законодавством порядку до єдиного державного реєстру громадян, які потребують поліпшення житлових умов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firstLine="426"/>
        <w:jc w:val="both"/>
        <w:rPr/>
      </w:pPr>
      <w:r>
        <w:rPr/>
        <w:t>14) надає адміністративні послуги, що відносяться до компетенції відділу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firstLine="426"/>
        <w:jc w:val="both"/>
        <w:rPr/>
      </w:pPr>
      <w:r>
        <w:rPr/>
        <w:t>15) роз’яснює житлове законодавство службовим особам і населенню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firstLine="426"/>
        <w:jc w:val="both"/>
        <w:rPr/>
      </w:pPr>
      <w:r>
        <w:rPr/>
        <w:t>16) розглядає пропозиції, заяви і скарги громадян з питань, що відносяться до компетенції відділу, і вживає заходів до усунення причин виникнення скарг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firstLine="426"/>
        <w:jc w:val="both"/>
        <w:rPr/>
      </w:pPr>
      <w:r>
        <w:rPr/>
        <w:t>Відділ здійснює інші функції, покладені на нього міською радою та її виконавчим комітетом (оформлення документів на бронювання, обмін жилої площі тощо).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/>
      </w:pPr>
      <w:r>
        <w:rPr/>
        <w:t>5. Відділ для вирішення поставлених перед ним завдань і здійснення покладених на нього функцій має право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firstLine="426"/>
        <w:jc w:val="both"/>
        <w:rPr/>
      </w:pPr>
      <w:r>
        <w:rPr/>
        <w:t>1) перевіряти стан квартирного (кооперативного) обліку та надання жилих приміщень на підприємствах, в установах, організаціях Роменської міської територіальної громади, давати їм рекомендації щодо усунення виявлених недоліків, у необхідних випадках  вносити до вищестоящих органів підприємств, установ і організацій пропозиції про притягнення до дисциплінарної відповідальності службових осіб, винних у допущених порушеннях житлового законодавства;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/>
      </w:pPr>
      <w:r>
        <w:rPr/>
        <w:t>2) запитувати у підприємств, установ, організацій документи, необхідні для вирішення питань, що входять до компетенції відділу.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/>
      </w:pPr>
      <w:r>
        <w:rPr/>
        <w:t>6. Відділ звітує про свою роботу перед міською радою та її виконавчим комітетом.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/>
      </w:pPr>
      <w:r>
        <w:rPr/>
        <w:t>7. Відділ очолює начальник, який відповідно до законодавства призначається на посаду і звільняється з посади міським головою одноособово.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/>
      </w:pPr>
      <w:r>
        <w:rPr/>
        <w:t>У разі відсутності начальника відділу його обов’язки виконує головний спеціаліст.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/>
      </w:pPr>
      <w:r>
        <w:rPr/>
        <w:t>8. Начальник відділу: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/>
      </w:pPr>
      <w:r>
        <w:rPr/>
        <w:t>1) керує діяльністю відділу і несе персональну відповідальність за стан виконання покладених на відділ завдань;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/>
      </w:pPr>
      <w:r>
        <w:rPr/>
        <w:t>2) розробляє плани роботи відділу і забезпечує їх виконання;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/>
      </w:pPr>
      <w:r>
        <w:rPr/>
        <w:t>3) розподіляє обов’язки між працівниками відділу і контролює їх виконання, забезпечує підвищення працівниками їх ділової кваліфікації;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/>
      </w:pPr>
      <w:r>
        <w:rPr/>
        <w:t>4) вносить подання про заохочення та накладення стягнень на працівників відділу;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/>
      </w:pPr>
      <w:r>
        <w:rPr/>
        <w:t>5) забезпечує в межах своєї компетенції збереження у відділі державної таємниці, іншої інформації з обмеженим доступом відповідно до законодавства;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/>
      </w:pPr>
      <w:r>
        <w:rPr/>
        <w:t>6) завіряє копії документів, наданих громадянами, для формування облікових справ з квартирного (кооперативного, соціального) обліку у виконавчому комітеті міської ради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firstLine="426"/>
        <w:jc w:val="both"/>
        <w:rPr/>
      </w:pPr>
      <w:r>
        <w:rPr/>
        <w:t xml:space="preserve">7) готує проект положення про відділ;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firstLine="426"/>
        <w:jc w:val="both"/>
        <w:rPr/>
      </w:pPr>
      <w:r>
        <w:rPr/>
        <w:t>8) розробляє і подає на затвердження заступникові міського голови відповідно до покладених обов’язків посадові інструкції працівників відділу;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/>
      </w:pPr>
      <w:r>
        <w:rPr/>
        <w:t>9) формує кадровий резерв відділу;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/>
      </w:pPr>
      <w:r>
        <w:rPr/>
        <w:t>10) представляє відділ у державних і громадських організаціях, органах місцевого самоврядування з питань, пов’язаних з діяльністю відділу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firstLine="426"/>
        <w:jc w:val="both"/>
        <w:rPr/>
      </w:pPr>
      <w:r>
        <w:rPr/>
        <w:t>11) виконує інші обов’язки, покладені на нього міським головою і заступником  міського голови відповідно до покладених обов’язків.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/>
      </w:pPr>
      <w:r>
        <w:rPr/>
        <w:t>9. Структура і штат відділу затверджуються в установленому порядку.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/>
      </w:pPr>
      <w:r>
        <w:rPr/>
        <w:t>10. Працівники відділу відповідно до законодавства мають статус «посадова особа місцевого самоврядування», призначаються на посаду і звільняються з посади міським головою одноособово.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/>
      </w:pPr>
      <w:r>
        <w:rPr/>
        <w:t xml:space="preserve">11. Відділ не є юридичною особою, але має печатку із своїм найменуванням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Секретар міської ради</w:t>
        <w:tab/>
        <w:tab/>
        <w:tab/>
        <w:tab/>
        <w:tab/>
        <w:tab/>
        <w:tab/>
        <w:t>В’ячеслав  ГУБАРЬ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spacing w:lineRule="auto" w:line="276"/>
        <w:ind w:firstLine="425"/>
        <w:jc w:val="center"/>
        <w:rPr>
          <w:b/>
          <w:b/>
          <w:bCs/>
        </w:rPr>
      </w:pPr>
      <w:r>
        <w:rPr>
          <w:b/>
        </w:rPr>
        <w:t xml:space="preserve">до проекту рішення Роменської міської ради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szCs w:val="20"/>
        </w:rPr>
        <w:t>«</w:t>
      </w:r>
      <w:r>
        <w:rPr>
          <w:b/>
        </w:rPr>
        <w:t>Про затвердження Положення про відділ обліку і розподілу житла Виконавчого комітету Роменської міської ради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роєкт рішення підготовлено з метою уточнення окремих аспектів діяльності відділу обліку і розподілу житла Виконавчого комітету Роменської міської ради.</w:t>
      </w:r>
    </w:p>
    <w:p>
      <w:pPr>
        <w:pStyle w:val="Normal"/>
        <w:spacing w:lineRule="auto" w:line="276"/>
        <w:ind w:firstLine="426"/>
        <w:jc w:val="both"/>
        <w:rPr>
          <w:szCs w:val="20"/>
        </w:rPr>
      </w:pPr>
      <w:r>
        <w:rPr/>
        <w:t xml:space="preserve"> </w:t>
      </w:r>
    </w:p>
    <w:p>
      <w:pPr>
        <w:pStyle w:val="Normal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  <w:t>Начальник відділу обліку і розподілу житла                             Валентина ГЛУШКО</w:t>
      </w:r>
    </w:p>
    <w:p>
      <w:pPr>
        <w:pStyle w:val="Normal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jc w:val="both"/>
        <w:rPr/>
      </w:pPr>
      <w:r>
        <w:rPr>
          <w:rFonts w:eastAsia="Batang;바탕"/>
          <w:b/>
        </w:rPr>
        <w:t>Погоджено</w:t>
      </w:r>
    </w:p>
    <w:p>
      <w:pPr>
        <w:pStyle w:val="Normal"/>
        <w:rPr>
          <w:b/>
          <w:b/>
        </w:rPr>
      </w:pPr>
      <w:r>
        <w:rPr>
          <w:b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6468" w:leader="none"/>
        </w:tabs>
        <w:rPr>
          <w:b/>
          <w:b/>
        </w:rPr>
      </w:pPr>
      <w:r>
        <w:rPr>
          <w:b/>
        </w:rPr>
        <w:t>діяльності виконавчих органів ради</w:t>
        <w:tab/>
        <w:t xml:space="preserve"> Олена  ВАХТЕР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76" w:leader="none"/>
        </w:tabs>
        <w:rPr/>
      </w:pPr>
      <w:r>
        <w:rPr/>
        <w:tab/>
      </w:r>
    </w:p>
    <w:p>
      <w:pPr>
        <w:pStyle w:val="Style17"/>
        <w:spacing w:lineRule="auto" w:line="276"/>
        <w:ind w:left="0" w:right="-2" w:hanging="0"/>
        <w:jc w:val="both"/>
        <w:rPr>
          <w:lang w:eastAsia="uk-UA"/>
        </w:rPr>
      </w:pPr>
      <w:r>
        <w:rPr>
          <w:lang w:eastAsia="uk-UA"/>
        </w:rPr>
        <w:t>07.10.2025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spacing w:lineRule="auto" w:line="276" w:before="0" w:after="0"/>
        <w:ind w:right="-2" w:hanging="0"/>
        <w:contextualSpacing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ind w:right="-2" w:hanging="0"/>
        <w:contextualSpacing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39" w:leader="none"/>
      </w:tabs>
      <w:overflowPunct w:val="false"/>
      <w:autoSpaceDE w:val="false"/>
      <w:ind w:right="283" w:firstLine="426"/>
      <w:jc w:val="both"/>
      <w:textAlignment w:val="baseline"/>
      <w:outlineLvl w:val="0"/>
    </w:pPr>
    <w:rPr>
      <w:rFonts w:eastAsia="Calibri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lang w:val="uk-UA" w:bidi="ar-SA"/>
    </w:rPr>
  </w:style>
  <w:style w:type="character" w:styleId="Style13">
    <w:name w:val="Основной текст Знак"/>
    <w:qFormat/>
    <w:rPr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4">
    <w:name w:val="Основной текст с отступом Знак"/>
    <w:qFormat/>
    <w:rPr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8:04:00Z</dcterms:created>
  <dc:creator>user</dc:creator>
  <dc:description/>
  <dc:language>en-US</dc:language>
  <cp:lastModifiedBy>Admin</cp:lastModifiedBy>
  <cp:lastPrinted>2025-10-07T14:52:00Z</cp:lastPrinted>
  <dcterms:modified xsi:type="dcterms:W3CDTF">2025-10-07T11:53:00Z</dcterms:modified>
  <cp:revision>10</cp:revision>
  <dc:subject/>
  <dc:title/>
</cp:coreProperties>
</file>