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РІШЕННЯ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17.09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Ром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9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 визначення місця для складування і компостув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ганічних від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опалого листя)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spacing w:lineRule="auto" w:line="276" w:before="0" w:after="15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підпунктом 7 пункту б частини 1 статті 33 Закону України «Про місцеве самоврядування в Україні», Закону України «Про відходи», пункту 3.7 розділу ІІІ Державних санітарних норм та правил утримання території населених місць, затверджених наказом Міністерства охорони здоров’я України від 17.03.2011 № 145, з метою належної утилізації опалого листя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: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15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місце для складування і компостування протягом весняно-осіннього періоду органічних відходів (опалого листя) у компостних ямах, розташованих на землях комунальної власності Роменської міської територіальної громади на території Коржівського старостинського округу поблизу села Зеленківщина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15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му підприємству «Комбінат комунальних підприємств» Роменської міської ради» при проведенні робіт відповідно до договору про надання послуг з благоустрою населених пунктів Роменської міської територіальної громади забезпечити дотримання правил благоустрою при складуванні та компостуванні органічних відходів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15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Управлінню житлово-комунального господарства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ої міської рад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забезпечити контроль та перевірку належного прибирання та благоустрою прилеглих територій, парків, скверів, площ і домоволодінь. 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15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ерівникам підприємств, установ і організацій незалежно від форм власності, власникам житлових будинків вживати заходів щодо прибирання територій власних об’єктів та об’єктів комунальної власності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15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ординацію роботи з виконання цього рішення покласти на Управління житлово-комунального господарства Роменської міської рад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6. Контроль за виконанням цього рішення покласти на керуючого справами виконкому Наталію МОСКАЛЕНКО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: управління житлово-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та зауваження до проекту рішення приймаються управлінням житлово-комунального господарства Роменської міської ради за адресою: вул. Аптекарська, 19, за телефоном 5-42-86, електронною поштою: zhkg@romny-vk.gov.u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ind w:right="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виконавчого комітету міської ради «Про визначення місця для складування і компостування органічних відходів (опалого листя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єкт рішення розроблено відповідно до пункту 3.7 розділу ІІІ Державних санітарних норм та правил утримання території населених місць, затверджених наказом Міністерства охорони здоров’я України від 17.03.2011 № 145.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належної утилізації опалого листя, відповідно до правил благоустрою населених пунктів Роменської міської територіальної громади необхідно забезпечити дотримання правил благоустрою при складуванні та компостуванні органічних відходів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важаючи на це,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ться визначити місце для складування і компостування протягом весняно-осіннього періоду органічних відходів (опалого листя) у компостних ямах, розташованих на землях комунальної власності Роменської міської територіальної громади на території Коржівського старостинського округу поблизу села Зеленківщина.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Управління економіч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витку Роменської міської ради</w:t>
        <w:tab/>
        <w:tab/>
        <w:tab/>
        <w:tab/>
        <w:tab/>
        <w:t>Олена ГРЕБЕН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 </w:t>
        <w:tab/>
        <w:tab/>
        <w:t xml:space="preserve">         </w:t>
        <w:tab/>
        <w:t xml:space="preserve">       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талія МОСКАЛЕНКО</w:t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 проекту рішення виконавчого комітету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р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  <w:t xml:space="preserve"> визначення місця для складування і компостув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рганічних відходів     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  <w:t>опалого листя)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підготовлено і в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ний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прийняття даного рішення призведе до порушення правил благоустрою та екологічних і санітарних нор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оперативно вирішити це питання, дане рішення слід розглянути на черговому засіданні виконкому міської ради, що планується в вересні 2025 рок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чальник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Житлово-комунального госпо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менської міської ради </w:t>
        <w:tab/>
        <w:tab/>
        <w:tab/>
        <w:tab/>
        <w:tab/>
        <w:tab/>
        <w:tab/>
        <w:t>Олена ГРЕБ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еруючий справами 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менської міської ради </w:t>
        <w:tab/>
        <w:tab/>
        <w:tab/>
        <w:tab/>
        <w:tab/>
        <w:tab/>
        <w:t xml:space="preserve">   Наталія МОСКА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25:00Z</dcterms:created>
  <dc:creator>Админ</dc:creator>
  <dc:description/>
  <dc:language>en-US</dc:language>
  <cp:lastModifiedBy>Админ</cp:lastModifiedBy>
  <cp:lastPrinted>2025-09-17T09:23:00Z</cp:lastPrinted>
  <dcterms:modified xsi:type="dcterms:W3CDTF">2025-09-17T06:25:00Z</dcterms:modified>
  <cp:revision>2</cp:revision>
  <dc:subject/>
  <dc:title/>
</cp:coreProperties>
</file>