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17.09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визначення місця для складування і компос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чних 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опалого листя)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15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ідпунктом 7 пункту б частини 1 статті 33 Закону України «Про місцеве самоврядування в Україні», Закону України «Про відходи», пункту 3.7 розділу ІІІ Державних санітарних норм та правил утримання території населених місць, затверджених наказом Міністерства охорони здоров’я України від 17.03.2011 № 145, з метою належної утилізації опалого лист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місце для складування і компостування протягом весняно-осіннього періоду органічних відходів (опалого листя) у компостних ямах, розташованих на землях комунальної власності Роменської міської територіальної громади на території Довгополівського старостинського округу поблизу села Зеленківщина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Комбінат комунальних підприємств» Роменської міської ради» при проведенні робіт відповідно до договору про надання послуг з благоустрою населених пунктів Роменської міської територіальної громади забезпечити дотримання правил благоустрою при складуванні та компостуванні органічних відході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безпечити контроль та перевірку належного прибирання та благоустрою прилеглих територій, парків, скверів, площ і домоволодінь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ерівникам підприємств, установ і організацій незалежно від форм власності, власникам житлових будинків вживати заходів щодо прибирання територій власних об’єктів та об’єктів комунальної власності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Контроль за виконанням цього рішення покласти на керуючого справами виконкому Наталію МОСКАЛЕНКО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виконавчого комітету міської ради «Про визначення місця для складування і компостування органічних відходів (опалого лист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о відповідно до пункту 3.7 розділу ІІІ Державних санітарних норм та правил утримання території населених місць, затверджених наказом Міністерства охорони здоров’я України від 17.03.2011 № 145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належної утилізації опалого листя, відповідно до правил благоустрою населених пунктів Роменської міської територіальної громади необхідно забезпечити дотримання правил благоустрою при складуванні та компостуванні органічних відходів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 на це,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изначити місце для складування і компостування протягом весняно-осіннього періоду органічних відходів (опалого листя) у компостних ямах, розташованих на землях комунальної власності Роменської міської територіальної громади на території Довгополівського старостинського округу поблизу села Зеленківщина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</w:t>
        <w:tab/>
        <w:tab/>
        <w:t xml:space="preserve">         </w:t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визначення місця для складування і компост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чних відходів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опалого листя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ийняття даного рішення призведе до порушення правил благоустрою та екологічних і санітарних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25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ab/>
        <w:tab/>
        <w:t>Олена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менської міської ради </w:t>
        <w:tab/>
        <w:tab/>
        <w:tab/>
        <w:tab/>
        <w:tab/>
        <w:tab/>
        <w:t xml:space="preserve">   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5:00Z</dcterms:created>
  <dc:creator>Админ</dc:creator>
  <dc:description/>
  <cp:keywords/>
  <dc:language>en-US</dc:language>
  <cp:lastModifiedBy>Админ</cp:lastModifiedBy>
  <cp:lastPrinted>2025-09-17T09:23:00Z</cp:lastPrinted>
  <dcterms:modified xsi:type="dcterms:W3CDTF">2025-09-17T08:19:00Z</dcterms:modified>
  <cp:revision>4</cp:revision>
  <dc:subject/>
  <dc:title/>
</cp:coreProperties>
</file>