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ЕКТ РІШЕНН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Дата розгляду 17.09.20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  <w:lang w:val="ru-RU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нкурсного комітету з питань підготовки та проведення  конкурсу з перевезення пасажирів на міських та приміських автобусних маршрутах загального користування  в межах території Роменської міської територіальної громад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ід 25.08.2025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Відповідно до пункту 1 частини «а», пункту 1 частини «б» статті 30 Закону України «Про місцеве самоврядування в Україні», статей 7, 43, 44, 45, 46 Закону України «Про автомобільний транспорт», Порядку проведення конкурсу з перевезення пасажирів на автобусному маршруті загального користування», затвердженого постановою Кабінету Міністрів України від 03 грудня 2008 р. № 1081, рішення виконавчого комітету міської ради від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4.07.2025 № 161 «Про проведення конкурсу з перевезення пасажирів на міських та приміських автобусних маршрутах загального користування Роменської міської територіальної громади», розглянувши </w:t>
      </w:r>
      <w:r>
        <w:rPr>
          <w:bCs/>
          <w:color w:val="000000"/>
          <w:sz w:val="24"/>
          <w:szCs w:val="24"/>
        </w:rPr>
        <w:t xml:space="preserve">протокол </w:t>
      </w:r>
      <w:r>
        <w:rPr>
          <w:sz w:val="24"/>
          <w:szCs w:val="24"/>
        </w:rPr>
        <w:t xml:space="preserve">конкурсного комітету </w:t>
      </w:r>
      <w:r>
        <w:rPr>
          <w:bCs/>
          <w:color w:val="000000"/>
          <w:sz w:val="24"/>
          <w:szCs w:val="24"/>
        </w:rPr>
        <w:t xml:space="preserve">з питань підготовки та проведення конкурсу з перевезення пасажирів на міських та приміських автобусних маршрутах загального користування </w:t>
      </w:r>
      <w:r>
        <w:rPr>
          <w:bCs/>
          <w:sz w:val="24"/>
          <w:szCs w:val="24"/>
        </w:rPr>
        <w:t>в межах території</w:t>
      </w:r>
      <w:r>
        <w:rPr>
          <w:bCs/>
          <w:color w:val="000000"/>
          <w:sz w:val="24"/>
          <w:szCs w:val="24"/>
        </w:rPr>
        <w:t xml:space="preserve"> Роменської міської територіальної громади від </w:t>
      </w:r>
      <w:r>
        <w:rPr>
          <w:bCs/>
          <w:sz w:val="24"/>
          <w:szCs w:val="24"/>
        </w:rPr>
        <w:t>25.08.2025 № 02-2025</w:t>
      </w:r>
    </w:p>
    <w:p>
      <w:pPr>
        <w:pStyle w:val="Normal"/>
        <w:spacing w:lineRule="auto" w:line="276"/>
        <w:ind w:firstLine="426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Затвердити рішення конкурсного комітету </w:t>
      </w:r>
      <w:r>
        <w:rPr>
          <w:bCs/>
          <w:sz w:val="24"/>
          <w:szCs w:val="24"/>
        </w:rPr>
        <w:t xml:space="preserve">з питань підготовки та проведення конкурсу з перевезення пасажирів на міських та приміських автобусних маршрутах загального користування в межах території </w:t>
      </w:r>
      <w:r>
        <w:rPr>
          <w:sz w:val="24"/>
          <w:szCs w:val="24"/>
        </w:rPr>
        <w:t xml:space="preserve">Роменської міської територіальної громади </w:t>
      </w:r>
      <w:r>
        <w:rPr>
          <w:bCs/>
          <w:sz w:val="24"/>
          <w:szCs w:val="24"/>
        </w:rPr>
        <w:t xml:space="preserve">від 25 серпня 2025 року щодо </w:t>
      </w:r>
      <w:r>
        <w:rPr>
          <w:sz w:val="24"/>
          <w:szCs w:val="24"/>
        </w:rPr>
        <w:t>об’єктів конкурсу з перевезення пасажирів на міських автобусних маршрутах загального користування Роменської міської територіальної громади</w:t>
      </w:r>
      <w:r>
        <w:rPr>
          <w:bCs/>
          <w:sz w:val="24"/>
          <w:szCs w:val="24"/>
        </w:rPr>
        <w:t>:</w:t>
      </w:r>
    </w:p>
    <w:p>
      <w:pPr>
        <w:pStyle w:val="Style18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об’єкту конкурсу № 1: </w:t>
      </w:r>
      <w:r>
        <w:rPr>
          <w:sz w:val="24"/>
          <w:szCs w:val="24"/>
        </w:rPr>
        <w:t>маршрут № 1 «АУТТ  – Вокзал» із заїздом до села Герасимівка щодо визнання переможцем автомобільного перевізника – фізичної особи-підприємця Проценка Віктора Миколайовича та укладення з ним договору про організацію перевезення пасажирів на міському автобусному маршруті загального користування Роменської міської територіальної громади з 21 жовтня 2025 року терміном на п’ять  років;</w:t>
      </w:r>
    </w:p>
    <w:p>
      <w:pPr>
        <w:pStyle w:val="Style18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об’єкту конкурсу № 2: </w:t>
      </w:r>
      <w:r>
        <w:rPr>
          <w:sz w:val="24"/>
          <w:szCs w:val="24"/>
        </w:rPr>
        <w:t>маршрут № 2 «Вокзал  – Вантаждільниця» із заїздом до села Бобрик щодо визнання переможцем автоперевізника – Комунальне підприємство «Комбінат комунальних підприємств» Роменської міської ради» та укладення з ним договору про організацію перевезення пасажирів на міському автобусному маршруті загального користування Роменської міської територіальної громади з 18 вересня 2025 року терміном на п’ять років;</w:t>
      </w:r>
    </w:p>
    <w:p>
      <w:pPr>
        <w:pStyle w:val="Style18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Cs/>
          <w:sz w:val="24"/>
          <w:szCs w:val="24"/>
        </w:rPr>
        <w:t>по об’єкту конкурсу № 3:</w:t>
      </w:r>
      <w:r>
        <w:rPr>
          <w:sz w:val="24"/>
          <w:szCs w:val="24"/>
        </w:rPr>
        <w:t xml:space="preserve"> маршрут № 6 «вул. Каті Зеленко – пл. Засульська» щодо визнання переможцем автоперевізника – фізичної особи-підприємця Самченка Вячеслава Миколайовича та укладення з ним договору про організацію перевезення пасажирів на міських автобусних маршрутах загального користування Роменської міської територіальної громади з 18 вересня 2025 року терміном на один рік. 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 Затвердити рішення конкурсного комітету з питань підготовки та проведення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 від 02 липня 2025 року щодо об’єктів конкурсу на перевезення пасажирів на приміських автобусних маршрутах загального користування Роменської міської територіальної громади: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по об’єктам конкурсу № 1: маршрут «Ромни 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Посад» ; № 2: </w:t>
      </w:r>
      <w:r>
        <w:rPr>
          <w:sz w:val="24"/>
          <w:szCs w:val="24"/>
        </w:rPr>
        <w:t>маршрут «Ромни – Рогинці» та №3: маршрут «Ромни –</w:t>
      </w:r>
      <w:r>
        <w:rPr>
          <w:bCs/>
          <w:sz w:val="24"/>
          <w:szCs w:val="24"/>
        </w:rPr>
        <w:t xml:space="preserve"> Кашпури»</w:t>
      </w:r>
      <w:r>
        <w:rPr>
          <w:sz w:val="24"/>
          <w:szCs w:val="24"/>
        </w:rPr>
        <w:t xml:space="preserve"> переможців не визначено через відсутність претенденті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об’єкту конкурсу № 4: </w:t>
      </w:r>
      <w:r>
        <w:rPr>
          <w:sz w:val="24"/>
          <w:szCs w:val="24"/>
        </w:rPr>
        <w:t>маршрути «Ромни – Перехрестівка»; «Ромни – Левондівка» щодо визнання переможцем автоперевізника – фізичної особи-підприємця Ковшика Василя Олександровича та укладення з ним договору про організацію перевезення пасажирів на приміських автобусних маршрутах загального користування Роменської міської територіальної громади з 22 жовтня 2025 року терміном на один рік;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по об’єкту конкурсу № 5: </w:t>
      </w:r>
      <w:r>
        <w:rPr>
          <w:sz w:val="24"/>
          <w:szCs w:val="24"/>
        </w:rPr>
        <w:t>маршрути «Ромни – Сененкове – Кононенкове», «Ромни – Плавинище» щодо визнання переможцем автоперевізника – фізичної особи-підприємця Черногора Олександра Васильовича та укладення з ним договору про організацію перевезення пасажирів на приміських автобусних маршрутах загального користування Роменської міської територіальної громади з 22 жовтня 2025 року терміном на один рік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Оголосити втретє конкурс на приміські автобусні маршрути загального користування </w:t>
      </w:r>
      <w:r>
        <w:rPr>
          <w:bCs/>
          <w:sz w:val="24"/>
          <w:szCs w:val="24"/>
        </w:rPr>
        <w:t xml:space="preserve">маршрут «Ромни 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Посад» ; </w:t>
      </w:r>
      <w:r>
        <w:rPr>
          <w:sz w:val="24"/>
          <w:szCs w:val="24"/>
        </w:rPr>
        <w:t>маршрут «Ромни – Рогинці» та маршрут «Ромни –</w:t>
      </w:r>
      <w:r>
        <w:rPr>
          <w:bCs/>
          <w:sz w:val="24"/>
          <w:szCs w:val="24"/>
        </w:rPr>
        <w:t xml:space="preserve"> Кашпури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. Директору Комунального підприємства «Ромнитранссервіс» Котлярову А.В. забезпечити автоперевізників: фізичних осіб-підприємців Проценка В.М., Самченка В.М. та Комунальне підприємство «Комбінат комунальних підприємств» Роменської міської ради» необхідними документами щодо надання послуг з організації та управління рухом автобусі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. Дозволити автоперевізникам: фізичним особам-підприємцям Проценку В.М.,   Самченку В.М. та Комунальному підприємству «Комбінат комунальних підприємств» Роменської міської ради» використовувати тарифи на послуги з перевезення пасажирів на міських автобусних маршрутах загального користування, затверджені рішенням виконавчого комітету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                    </w:t>
        <w:tab/>
        <w:t xml:space="preserve">             </w:t>
        <w:tab/>
        <w:tab/>
        <w:tab/>
        <w:tab/>
        <w:t xml:space="preserve">Олег СТОГНІЙ 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ab/>
        <w:tab/>
        <w:tab/>
        <w:tab/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роєкту рішення виконавчого комітету Роменської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нкурсного комітету з питань підготовки та проведення  конкурсу з перевезення пасажирів на міських та приміських автобусних маршрутах загального користування  в межах території Роменської міської територіальної громад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ід 25.08.2025 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W1"/>
        <w:spacing w:lineRule="auto" w:line="276" w:before="0" w:after="0"/>
        <w:ind w:right="-1" w:firstLine="567"/>
        <w:jc w:val="both"/>
        <w:rPr/>
      </w:pPr>
      <w:r>
        <w:rPr>
          <w:szCs w:val="24"/>
          <w:lang w:val="uk-UA"/>
        </w:rPr>
        <w:t>Проєкт рішення розроблено відповідно до підпункту 1 пункту «а», підпунктів 1, 2 пункту «б» статті 30 Закону України «Про місцеве самоврядування в Україні», статті 7 Закону України «Про автомобільний транспорт», постанови Кабінету Міністрів від 03.12.2008 № 1081 «Про затвердження Порядку проведення конкурсу з перевезення пасажирів на автобусному маршруті загального користування» та рішення виконавчого комітету Роменської міської ради від 24.07.2025 № 161 «Про проведення конкурсу з перевезення пасажирів на міських та приміських автобусних маршрутах загального користування Роменської міської територіальної громади».</w:t>
      </w:r>
    </w:p>
    <w:p>
      <w:pPr>
        <w:pStyle w:val="WW1"/>
        <w:spacing w:lineRule="auto" w:line="276" w:before="0" w:after="0"/>
        <w:ind w:right="-1" w:firstLine="567"/>
        <w:jc w:val="both"/>
        <w:rPr/>
      </w:pPr>
      <w:r>
        <w:rPr>
          <w:szCs w:val="24"/>
          <w:lang w:val="uk-UA"/>
        </w:rPr>
        <w:t xml:space="preserve">Даний проєкт рішення виноситься з метою необхідності затвердження рішення конкурсного комітету з питань підготовки та проведення конкурсу з перевезення пасажирів на міських та приміських автобусних маршрутах загального користування  в межах території Роменської міської територіальної громади </w:t>
      </w:r>
      <w:r>
        <w:rPr>
          <w:bCs/>
          <w:color w:val="000000"/>
          <w:szCs w:val="24"/>
          <w:lang w:val="uk-UA"/>
        </w:rPr>
        <w:t>від 25.08.2025</w:t>
      </w:r>
      <w:r>
        <w:rPr>
          <w:b/>
          <w:bCs/>
          <w:color w:val="000000"/>
          <w:szCs w:val="24"/>
          <w:lang w:val="uk-UA"/>
        </w:rPr>
        <w:t xml:space="preserve"> </w:t>
      </w:r>
      <w:r>
        <w:rPr>
          <w:szCs w:val="24"/>
          <w:lang w:val="uk-UA"/>
        </w:rPr>
        <w:t>.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Начальник управління економічн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итку Роменської міської ради</w:t>
        <w:tab/>
        <w:tab/>
        <w:tab/>
        <w:tab/>
        <w:t xml:space="preserve"> Юлія БІЛОУС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lang w:val="ru-RU"/>
        </w:rPr>
      </w:pPr>
      <w:r>
        <w:rPr>
          <w:b/>
          <w:sz w:val="24"/>
          <w:szCs w:val="24"/>
          <w:lang w:val="ru-RU"/>
        </w:rPr>
        <w:t>Керуючий справами виконкому</w:t>
        <w:tab/>
        <w:tab/>
        <w:tab/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ru-RU"/>
        </w:rPr>
        <w:t>Наталія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7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30:00Z</dcterms:created>
  <dc:creator>User</dc:creator>
  <dc:description/>
  <dc:language>en-US</dc:language>
  <cp:lastModifiedBy>Людмила</cp:lastModifiedBy>
  <cp:lastPrinted>2025-07-15T16:32:00Z</cp:lastPrinted>
  <dcterms:modified xsi:type="dcterms:W3CDTF">2025-09-02T07:33:00Z</dcterms:modified>
  <cp:revision>3</cp:revision>
  <dc:subject/>
  <dc:title/>
</cp:coreProperties>
</file>