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СЬОМ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09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0" w:name="_Hlk207711046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1" w:name="_Hlk206753374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5 422 876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6 093 927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3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80 155 826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782 231 743,1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197 924 083,45 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63 862 184,22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8 595 133,88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6 527 158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27.08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206753374"/>
      <w:bookmarkStart w:id="3" w:name="_Hlk206753374"/>
      <w:bookmarkEnd w:id="3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4" w:name="_Hlk207711046"/>
      <w:bookmarkStart w:id="5" w:name="_Hlk207711046"/>
      <w:bookmarkEnd w:id="5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1.09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;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ної державної адміністрації від 26.08.2025 № 550-ОД «Про внесення змін до обласного бюджету Сумської області на 2025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загального фонду бюджету на суму 715 857 гривень за рахунок субвенції з місцевого бюджету на здійснення переданих видатків у сфері освіти за рахунок коштів освітньої субв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спеціального фонду бюджету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на суму 200 000 гривень за рахунок перевиконання затверджених показників за кодом класифікації доходів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ову частину загального фонду бюджету на суму 715 857 гривень на оплату праці з нарахуваннями педагогічним працівникам Комунальної установи «Інклюзивно - ресурсного центру» Роменської міської ради. Головний розпорядник коштів – Відділ освіти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12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нести зміни до видаткової частини бюджету з урахуванням збільшення доходів бюджету розвитку та перерозподілу видатків на виконання програм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410"/>
        <w:gridCol w:w="1700"/>
      </w:tblGrid>
      <w:tr>
        <w:trPr>
          <w:trHeight w:val="9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000 0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24-202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48 3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057 177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4:00Z</dcterms:created>
  <dc:creator>Неизвестный</dc:creator>
  <dc:description/>
  <cp:keywords/>
  <dc:language>en-US</dc:language>
  <cp:lastModifiedBy>Lyuda</cp:lastModifiedBy>
  <cp:lastPrinted>2025-09-10T11:03:00Z</cp:lastPrinted>
  <dcterms:modified xsi:type="dcterms:W3CDTF">2025-09-10T08:24:00Z</dcterms:modified>
  <cp:revision>2</cp:revision>
  <dc:subject/>
  <dc:title> </dc:title>
</cp:coreProperties>
</file>