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РОЄКТ РІШЕНН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9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bookmarkStart w:id="0" w:name="_Hlk145314347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мережі і контингенту закладів дошкільної та загальної середньої освіти Роменської міської ради Сумської області на 2025/2026 навчальний рік</w:t>
            </w:r>
            <w:bookmarkEnd w:id="0"/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</w:t>
      </w:r>
      <w:bookmarkStart w:id="1" w:name="_Hlk207710065"/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bookmarkStart w:id="2" w:name="_Hlk145314378"/>
      <w:r>
        <w:rPr>
          <w:rFonts w:cs="Times New Roman" w:ascii="Times New Roman" w:hAnsi="Times New Roman"/>
          <w:sz w:val="24"/>
          <w:szCs w:val="24"/>
          <w:lang w:val="uk-UA"/>
        </w:rPr>
        <w:t>підпункту 2 пункту «б» статті 32 Закону України «Про місцеве самоврядування в Україні», частини 2 статті 66 Закону України «Про освіту», частини 1 статті 8 Закону України «Про повну загальну середню освіту», статті 11 Закону України «Про дошкільну освіту»</w:t>
      </w:r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, з метою забезпечення навчання, виховання дітей шкільного і дошкільного віку у 2025/2026 навчальному році</w:t>
      </w:r>
      <w:bookmarkEnd w:id="1"/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на 2025/2026 навчальний рік: </w:t>
      </w:r>
    </w:p>
    <w:p>
      <w:pPr>
        <w:pStyle w:val="Normal"/>
        <w:suppressAutoHyphens w:val="false"/>
        <w:spacing w:lineRule="auto" w:line="276" w:before="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мережу закладів загальної середньої освіти Роменської міської ради, кількість класів у них і контингент учнів (додаток 1);</w:t>
      </w:r>
    </w:p>
    <w:p>
      <w:pPr>
        <w:pStyle w:val="Normal"/>
        <w:suppressAutoHyphens w:val="false"/>
        <w:spacing w:lineRule="auto" w:line="276" w:before="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кількість класів і контингент учнів Перехрестівського закладу загальної середньої освіти  ІІІ ступе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менської міської ради Сум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 2)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мережу закладів дошкільної освіти Роменської міської ради, кількість груп у них і контингент дітей (додаток 3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: Заступник начальника Відділу освіти Роменської міської ради Сумської області Олена ШАПОВАЛОВА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уваження та пропозиції до проєкту надавати за тел. 5-31-98 або на електронну адрес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svita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1006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ind w:left="1006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006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.09.2025 № _____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кладів загальної середньої освіти Роменської міської ради, кількість класів у них і контингент учнів на 2025/2026 навчальний рік</w:t>
      </w:r>
    </w:p>
    <w:p>
      <w:pPr>
        <w:pStyle w:val="Normal"/>
        <w:ind w:left="-426" w:hanging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6"/>
        <w:gridCol w:w="426"/>
        <w:gridCol w:w="423"/>
        <w:gridCol w:w="424"/>
        <w:gridCol w:w="432"/>
        <w:gridCol w:w="423"/>
        <w:gridCol w:w="423"/>
        <w:gridCol w:w="423"/>
        <w:gridCol w:w="426"/>
        <w:gridCol w:w="424"/>
        <w:gridCol w:w="564"/>
        <w:gridCol w:w="425"/>
        <w:gridCol w:w="426"/>
        <w:gridCol w:w="426"/>
        <w:gridCol w:w="425"/>
        <w:gridCol w:w="425"/>
        <w:gridCol w:w="425"/>
        <w:gridCol w:w="426"/>
        <w:gridCol w:w="425"/>
        <w:gridCol w:w="425"/>
        <w:gridCol w:w="426"/>
        <w:gridCol w:w="426"/>
        <w:gridCol w:w="569"/>
        <w:gridCol w:w="428"/>
        <w:gridCol w:w="425"/>
        <w:gridCol w:w="430"/>
        <w:gridCol w:w="430"/>
        <w:gridCol w:w="425"/>
        <w:gridCol w:w="425"/>
        <w:gridCol w:w="425"/>
        <w:gridCol w:w="565"/>
        <w:gridCol w:w="707"/>
      </w:tblGrid>
      <w:tr>
        <w:trPr>
          <w:trHeight w:val="75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Назва заклад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 клас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 клас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3 кла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4 кла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Раз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 - 4 клас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5 кл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6 кл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7 кл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8 кл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9 клас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Раз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5 - 9 клас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0 кла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1 кл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Разом 10 - 11 клас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Раз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 - 11 клас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Наповнюваність</w:t>
            </w:r>
          </w:p>
        </w:tc>
      </w:tr>
      <w:tr>
        <w:trPr>
          <w:trHeight w:val="15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енський ліцей №1 РМ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4" w:right="-114" w:hanging="1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9" w:hanging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78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оменський ліцей № 2 РМ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9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46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Роменський ліцей № 4 ім. Тетяни Маркус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8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46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оменська  ЗОШ  № 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46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ОШ  № 6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ОШ  № 7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4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3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ОШ  № 1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481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ОШ  № 1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ликобубнівський ЗЗСО РМ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іловодський ЗЗСО РМ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брицький ЗЗСО РМ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оржівський ЗЗСО РМ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иколаївський ЗЗСО РМ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ерехрес-тівський ЗЗСО РМ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устовій-тівський ЗЗСО імені Петра Калнишевсь-кого РМ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лавини-щенська гімназіяРМ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огинський ЗЗСО РМ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31" w:hanging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ерасимівськиа гімназія РМ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влашівська гімназія РМ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ацманівський НВК РМ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ишинський НВК РМ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огожокри-ницький ліцей РМ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9" w:hanging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3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Разо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4" w:right="-113" w:hanging="10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4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9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11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               </w:t>
        <w:tab/>
        <w:t xml:space="preserve">                                                                                                                  Наталія МОСКАЛЕНКО</w:t>
      </w:r>
      <w:r>
        <w:rPr>
          <w:b/>
          <w:lang w:val="uk-UA"/>
        </w:rPr>
        <w:t xml:space="preserve"> </w:t>
      </w:r>
      <w:r>
        <w:br w:type="page"/>
      </w:r>
    </w:p>
    <w:p>
      <w:pPr>
        <w:pStyle w:val="Normal"/>
        <w:ind w:firstLine="935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.09.2025 № _____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ІЛЬКІСТЬ КЛАС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 контингент учнів  Перехрестівського закладу загальної середньої освіти  ІІІ ступеня Роменської міської ради Сумської обла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25/2026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35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5"/>
        <w:gridCol w:w="1697"/>
        <w:gridCol w:w="1695"/>
        <w:gridCol w:w="1697"/>
        <w:gridCol w:w="1695"/>
        <w:gridCol w:w="1697"/>
      </w:tblGrid>
      <w:tr>
        <w:trPr>
          <w:trHeight w:val="334" w:hRule="atLeast"/>
        </w:trPr>
        <w:tc>
          <w:tcPr>
            <w:tcW w:w="1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ласів і учнів</w:t>
            </w:r>
          </w:p>
        </w:tc>
      </w:tr>
      <w:tr>
        <w:trPr>
          <w:trHeight w:val="3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 кла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 кла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 кла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ього</w:t>
            </w:r>
          </w:p>
        </w:tc>
      </w:tr>
      <w:tr>
        <w:trPr>
          <w:trHeight w:val="27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і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і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і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і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в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</w:tr>
    </w:tbl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                                     </w:t>
        <w:tab/>
        <w:tab/>
        <w:tab/>
        <w:tab/>
        <w:t xml:space="preserve">           Наталія МОСКАЛЕНКО</w:t>
      </w:r>
      <w:r>
        <w:rPr>
          <w:b/>
          <w:lang w:val="uk-UA"/>
        </w:rPr>
        <w:t xml:space="preserve"> </w:t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935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3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.09.2025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кладів дошкільної освіти Роменської міської ради, кількість груп у них і контингент діт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25/2026 навчальний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351"/>
        <w:gridCol w:w="444"/>
        <w:gridCol w:w="591"/>
        <w:gridCol w:w="443"/>
        <w:gridCol w:w="649"/>
        <w:gridCol w:w="443"/>
        <w:gridCol w:w="691"/>
        <w:gridCol w:w="473"/>
        <w:gridCol w:w="529"/>
        <w:gridCol w:w="475"/>
        <w:gridCol w:w="734"/>
        <w:gridCol w:w="499"/>
        <w:gridCol w:w="550"/>
        <w:gridCol w:w="426"/>
        <w:gridCol w:w="425"/>
        <w:gridCol w:w="425"/>
        <w:gridCol w:w="593"/>
        <w:gridCol w:w="591"/>
        <w:gridCol w:w="591"/>
        <w:gridCol w:w="648"/>
        <w:gridCol w:w="709"/>
      </w:tblGrid>
      <w:tr>
        <w:trPr>
          <w:trHeight w:val="28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руп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азва ЗДО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Ясельні: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10,5 год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Дошкільні: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із  них: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із них різновікові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для слабозорих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логопедичні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інклюзивні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сього:</w:t>
            </w:r>
          </w:p>
        </w:tc>
      </w:tr>
      <w:tr>
        <w:trPr>
          <w:trHeight w:val="108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9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10,5 год.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  <w:bookmarkStart w:id="3" w:name="_Hlk113366276"/>
            <w:bookmarkStart w:id="4" w:name="_Hlk113366276"/>
            <w:bookmarkEnd w:id="4"/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лькість груп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лькість діт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лькість груп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лькість діт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лькість груп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лькість діт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лькість груп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лькість діт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лькість груп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лькість діте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лькість груп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лькість ді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лькість груп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лькість ді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лькість груп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лькість ді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лькість груп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лькість дітей з інклюзіє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лькість гру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лькість дітей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ДНЗ № 1 «Чайка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ДНЗ № 2 «Журавка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ЗДО № 3 «Оленка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>
          <w:trHeight w:val="3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ДНЗ №4 «МАЛЯТКО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ДНЗ № 5 «ВЕСЕЛКА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ЗДО № 6 «Зірочка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ДНЗ № 7 «КАЛИНКА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ДНЗ № 8 «ДЗВІНОЧОК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 № 9 «Фіалка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ДНЗ № 10 «КАЗКА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іловодський ЗДО (ясла-садок) «Сонечко» РМ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Бобрицький ЗДО (ясла-садок) «Ялинка» РМ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еликобубнівський ЗДО (Центр розвитку дитини) «Берізка» РМ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Коржівський ЗДО (дитячий садок) «Берізка» РМ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Миколаївський ЗДО (дитячий садок) «Дзвіночок» РМ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ерехрестівський ЗДО (дитячий садок) «Малятко» РМ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лавинищенський ЗДО (ясла-садок) «Теремок» РМ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устовійтівський ЗДО (дитячий садок) «Золота рибка» РМ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Рогинський ЗДО (ясла-садок) «Берізка» РМ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Бацманівський НВК РМ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шинський НВК РМ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огожокриницький ліцей РМ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7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6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                                     </w:t>
        <w:tab/>
        <w:tab/>
        <w:tab/>
        <w:tab/>
        <w:t xml:space="preserve">           Наталія МОСКАЛЕНКО</w:t>
      </w:r>
      <w:r>
        <w:rPr>
          <w:b/>
          <w:lang w:val="uk-UA"/>
        </w:rPr>
        <w:t xml:space="preserve"> </w:t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993" w:right="1134" w:gutter="0" w:header="0" w:top="1276" w:footer="0" w:bottom="567"/>
          <w:pgNumType w:fmt="decimal"/>
          <w:formProt w:val="false"/>
          <w:textDirection w:val="lrTb"/>
          <w:docGrid w:type="default" w:linePitch="299" w:charSpace="4294965042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 виконкому міської ради «Про затвердження мережі і контингенту закладів дошкільної та загальної середньої освіти Роменської міської ради Сумської області на 2025/2026 навчальний рі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розроблено відповідно до підпункту 2 пункту «б» статті 32 Закону України «Про місцеве самоврядування в Україні», частини 2 статті 66 Закону України «Про освіту», частини 1 статті 8 Закону України «Про повну загальну середню освіту», статті 11 Закону України «Про дошкільну освіту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ня необхідно для забезпечення навчання, виховання дітей шкільного і дошкільного віку у 2025/2026 навчальному році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ю прийняття рішення є забезпечення рівного доступу до якісної освіти шляхом забезпечення належного функціонування при 22 закладах загальної середньої освіти – 323 класів для 5708 учнів, при 1 закладі загальної середньої освіти ІІІ ступеня (виправній колонії) – 5 класів для 47 учнів та при 19 закладах дошкільної освіти, 2 дошкільних структурних підрозділах при навчально-виховних комплексах та 1 дошкільному структурному підрозділі при ліцеї – 88 груп для 1335 діте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режа класів закладів загальної середньої освіти Роменської міської ради у 2025/2026 навчальному році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більшилась на 1 клас у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Бацманівському НВ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МР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, та на 2 класи у Гришинському НВК РМР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еншилась на 2 класи у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ОШ  № 5, на 1 клас у </w:t>
      </w:r>
      <w:bookmarkStart w:id="5" w:name="_Hlk208244004"/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ЗОШ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№ 7, ЗОШ № 10, ЗОШ № 11, Пустовійтівському і Рогинському ЗЗСО РМР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У загальному підсумку у порівнянні із минулим навчальним роком кількість класів зменшилась на 4, а кількість учнів – на 196 діте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редня наповнюваність класів закладів загальної середньої освіти в порівнянні із минулим навчальним роком зменшилась на 0,4 і становить 17,7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режа вихованців закладів дошкільної освіти порівняно з минулим навчальним роком скоротилась на 3 групи. У зв’язку із воєнною агресією росії, контингент дітей у діючих групах закладів дошкільної освіти у порівнянні з минулим навчальним роком зменшився на 87 дітей. Це розвантажило дитсадки, і на сьогоднішній день на 100 місцях закладів дошкільної освіти виховуються 64 дитини проти минулорічного показника – 7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рішення дозволить забезпечити проведення ефективного освітнього процесу в закладах дошкільної та загальної середньої освіти Роменської міської рад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мської обла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начальника Відділу освіти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                                            Олена ШАПОВАЛ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ГОДЖЕНО </w:t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ступник міського голови з питань діяльності</w:t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jc w:val="both"/>
        <w:rPr/>
      </w:pPr>
      <w:r>
        <w:rPr>
          <w:b/>
          <w:bCs/>
          <w:lang w:val="uk-UA"/>
        </w:rPr>
        <w:t xml:space="preserve">виконавчих органів ради </w:t>
        <w:tab/>
        <w:tab/>
        <w:t xml:space="preserve">                                                 Лілія ГОРОДЕЦЬК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uk-UA"/>
    </w:rPr>
  </w:style>
  <w:style w:type="character" w:styleId="BodyTextChar">
    <w:name w:val="Body Text Char"/>
    <w:qFormat/>
    <w:rPr>
      <w:color w:val="000000"/>
      <w:sz w:val="24"/>
      <w:lang w:val="uk-UA"/>
    </w:rPr>
  </w:style>
  <w:style w:type="character" w:styleId="BodyTextChar1">
    <w:name w:val="Body Text Char1"/>
    <w:qFormat/>
    <w:rPr>
      <w:rFonts w:ascii="Calibri" w:hAnsi="Calibri" w:cs="Calibri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2Char">
    <w:name w:val="Body Text 2 Char"/>
    <w:qFormat/>
    <w:rPr>
      <w:rFonts w:ascii="Calibri" w:hAnsi="Calibri" w:cs="Calibri"/>
      <w:lang w:val="ru-RU"/>
    </w:rPr>
  </w:style>
  <w:style w:type="character" w:styleId="BodyText2Char1">
    <w:name w:val="Body Text 2 Char1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color w:val="000000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  <w:lang w:val="uk-U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eastAsia="Calibri"/>
      <w:kern w:val="0"/>
      <w:lang w:val="en-US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19:00Z</dcterms:created>
  <dc:creator>SVETA</dc:creator>
  <dc:description/>
  <cp:keywords/>
  <dc:language>en-US</dc:language>
  <cp:lastModifiedBy>YURIST</cp:lastModifiedBy>
  <cp:lastPrinted>2025-09-09T08:16:00Z</cp:lastPrinted>
  <dcterms:modified xsi:type="dcterms:W3CDTF">2025-09-09T05:19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