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145314347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мережі і контингенту закладів дошкільної та загальної середньої освіти Роменської міської ради Сумської області на 2025/2026 навчальний рік</w:t>
            </w:r>
            <w:bookmarkEnd w:id="0"/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bookmarkStart w:id="1" w:name="_Hlk207710065"/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bookmarkStart w:id="2" w:name="_Hlk145314378"/>
      <w:r>
        <w:rPr>
          <w:rFonts w:cs="Times New Roman" w:ascii="Times New Roman" w:hAnsi="Times New Roman"/>
          <w:sz w:val="24"/>
          <w:szCs w:val="24"/>
          <w:lang w:val="uk-UA"/>
        </w:rPr>
        <w:t>підпункту 2 пункту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статті 11 Закону України «Про дошкільну освіту»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, з метою забезпечення навчання, виховання дітей шкільного і дошкільного віку у 2025/2026 навчальному році</w:t>
      </w:r>
      <w:bookmarkEnd w:id="1"/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25/2026 навчальний рік: 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мережу закладів загальної середньої освіти Роменської міської ради, кількість класів у них і контингент учнів (додаток 1);</w:t>
      </w:r>
    </w:p>
    <w:p>
      <w:pPr>
        <w:pStyle w:val="Normal"/>
        <w:suppressAutoHyphens w:val="false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кількість класів і контингент учнів Перехрестівського закладу загальної середньої освіти  І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;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мережу закладів дошкільної освіти Роменської міської ради, кількість груп у них і контингент дітей (додаток 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: Начальник Відділу освіти Роменської міської ради Сумської області Ірина ІВНИЦЬКА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 та пропозиції до проєкту надавати за тел. 5-31-98 або на електронну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svit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 виконкому міської ради «Про затвердження мережі і контингенту закладів дошкільної та загальної середньої освіти Роменської міської ради Сумської області на 2025/2026 навчальний рі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ідпункту 2 пункту «б» статті 32 Закону України «Про місцеве самоврядування в Україні», частини 2 статті 66 Закону України «Про освіту», частини 1 статті 8 Закону України «Про повну загальну середню освіту», статті 11 Закону України «Про дошкільну освіт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необхідно для забезпечення навчання, виховання дітей шкільного і дошкільного віку у 2025/2026 навчальному році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ийняття рішення є забезпечення рівного доступу до якісної освіти шляхом забезпечення належного функціонування класів для учнів при 22 закладах загальної середньої освіти, при 1 закладі загальної середньої освіти ІІІ ступеня (виправна колонія), груп для дітей при 19 закладах дошкільної освіти, 2 дошкільних структурних підрозділах при навчально-виховних комплексах та 1 дошкільному структурному підрозділі при ліцеї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ежа і контингент закладів освіти Роменської міської ради Сумської області </w:t>
        <w:br/>
        <w:t xml:space="preserve">на 2025/2026 навчальний рік на сьогодні опрацьовуються та будуть сформовані до 05.09.2025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рішення дозволить забезпечити проведення ефективного освітнього процесу в закладах дошкільної та загальної середньої освіти Ром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освіт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                                            Ірина ІВ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ГОДЖЕНО 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 з питань діяльності</w:t>
      </w:r>
    </w:p>
    <w:p>
      <w:pPr>
        <w:pStyle w:val="Rvps14"/>
        <w:tabs>
          <w:tab w:val="clear" w:pos="708"/>
          <w:tab w:val="left" w:pos="3795" w:leader="none"/>
        </w:tabs>
        <w:spacing w:lineRule="auto" w:line="276" w:before="0" w:after="0"/>
        <w:jc w:val="both"/>
        <w:rPr/>
      </w:pPr>
      <w:r>
        <w:rPr>
          <w:b/>
          <w:bCs/>
          <w:lang w:val="uk-UA"/>
        </w:rPr>
        <w:t xml:space="preserve">виконавчих органів ради </w:t>
        <w:tab/>
        <w:tab/>
        <w:t xml:space="preserve">                                                 Лілія ГОРОДЕЦЬ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uk-UA"/>
    </w:rPr>
  </w:style>
  <w:style w:type="character" w:styleId="BodyTextChar">
    <w:name w:val="Body Text Char"/>
    <w:qFormat/>
    <w:rPr>
      <w:color w:val="000000"/>
      <w:sz w:val="24"/>
      <w:lang w:val="uk-UA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1:00Z</dcterms:created>
  <dc:creator>SVETA</dc:creator>
  <dc:description/>
  <cp:keywords/>
  <dc:language>en-US</dc:language>
  <cp:lastModifiedBy>YURIST</cp:lastModifiedBy>
  <cp:lastPrinted>2025-09-02T13:25:00Z</cp:lastPrinted>
  <dcterms:modified xsi:type="dcterms:W3CDTF">2025-09-02T10:4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