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09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bookmarkStart w:id="0" w:name="_Hlk206753374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алі – бюджет громади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925 422 876,96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, у тому числі доходи загального фон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846 093 927,39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 та доходи спеціального фонд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79 328 949,5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0"/>
        <w:ind w:firstLine="614"/>
        <w:jc w:val="both"/>
        <w:rPr>
          <w:color w:val="000000"/>
          <w:lang w:val="uk-UA"/>
        </w:rPr>
      </w:pPr>
      <w:bookmarkStart w:id="1" w:name="_Hlk208390058"/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980 155 826,62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782 231 743,17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 197 924 083,45 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гривень</w:t>
      </w:r>
      <w:bookmarkEnd w:id="1"/>
      <w:r>
        <w:rPr>
          <w:color w:val="000000"/>
          <w:lang w:val="uk-UA"/>
        </w:rPr>
        <w:t>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63 862 184,22 гривень згідно з додатком 2 до цього рішення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118 595 133,88 гривень згідно з додатком 2 до цього рішення;</w:t>
      </w:r>
    </w:p>
    <w:p>
      <w:pPr>
        <w:pStyle w:val="Style19"/>
        <w:spacing w:lineRule="auto" w:line="276" w:before="0" w:after="0"/>
        <w:ind w:firstLine="612"/>
        <w:jc w:val="both"/>
        <w:rPr>
          <w:lang w:val="uk-UA"/>
        </w:rPr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                                1 000 000 гривень, що становить 0,1 відсотка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0"/>
        <w:ind w:firstLine="612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 розмірі 33 146,78 гривень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що становить                    0,004 відсотки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TextBody"/>
        <w:spacing w:lineRule="auto" w:line="276" w:before="12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12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бюджетні призначення</w:t>
      </w:r>
      <w:r>
        <w:rPr>
          <w:color w:val="000000"/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«Затвердити на 2025 рі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4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5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Затвердит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діл витрат бюджету</w:t>
      </w:r>
      <w:r>
        <w:rPr>
          <w:b/>
          <w:bCs/>
          <w:sz w:val="24"/>
          <w:szCs w:val="24"/>
          <w:lang w:val="uk-UA"/>
        </w:rPr>
        <w:t xml:space="preserve"> громади на реалізацію місцевих програм</w:t>
      </w:r>
      <w:r>
        <w:rPr>
          <w:sz w:val="24"/>
          <w:szCs w:val="24"/>
          <w:lang w:val="uk-UA"/>
        </w:rPr>
        <w:t xml:space="preserve"> у сумі 396 527 158,51 гривень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120" w:after="0"/>
        <w:ind w:firstLine="567"/>
        <w:jc w:val="both"/>
        <w:rPr>
          <w:bCs/>
          <w:lang w:val="uk-UA"/>
        </w:rPr>
      </w:pPr>
      <w:r>
        <w:rPr>
          <w:lang w:val="uk-UA"/>
        </w:rPr>
        <w:t>5. Не вносяться зміни до додатку 4 рішення міської ради від 27.08.2025 «</w:t>
      </w:r>
      <w:r>
        <w:rPr>
          <w:bCs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lang w:val="uk-UA"/>
        </w:rPr>
        <w:t>»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val="uk-UA"/>
        </w:rPr>
        <w:t>6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2" w:name="_Hlk206753374"/>
      <w:bookmarkStart w:id="3" w:name="_Hlk206753374"/>
      <w:bookmarkEnd w:id="3"/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 Роменської міської ради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10.09.2025 Управлінням фінансів Роменської міської ради за адресою: м.Ромни, бульвар Шевченка,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телефоном            5 32 99, електронною поштою: </w:t>
      </w:r>
      <w:hyperlink r:id="rId2">
        <w:bookmarkStart w:id="4" w:name="RANGE!A1%3AF21"/>
        <w:bookmarkEnd w:id="4"/>
        <w:r>
          <w:rPr>
            <w:rStyle w:val="InternetLink"/>
            <w:color w:val="000000"/>
            <w:szCs w:val="24"/>
          </w:rPr>
          <w:t>fin@romny-vk.gov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5" w:name="_Hlk208330993"/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11.09.2025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4</w:t>
      </w:r>
    </w:p>
    <w:p>
      <w:pPr>
        <w:pStyle w:val="Normal"/>
        <w:spacing w:lineRule="auto" w:line="276" w:before="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5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ind w:right="14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;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 xml:space="preserve"> розпорядженн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голов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мської обласної державної адміністрації від 26.08.2025 № 550-ОД «Про внесення змін до обласного бюджету Сумської області на 2025 рік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ів-звернень головних розпорядників коштів унести до Бюджету Роменської міської територіальної громади на 2025 рік такі змі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120" w:after="0"/>
        <w:ind w:left="0"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дохідну частину загального фонду бюджету на суму 715 857 гривень за рахунок субвенції з місцевого бюджету на здійснення переданих видатків у сфері освіти за рахунок коштів освітньої субвен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120" w:after="0"/>
        <w:ind w:left="0" w:right="141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дохідну частину спеціального фонду бюджету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бюджету розвит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на суму 200 000 гривень за рахунок перевиконання затверджених показників за кодом класифікації доходів 33010100 «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120" w:after="0"/>
        <w:ind w:left="0" w:right="14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6" w:name="_Hlk207710934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видаткову частину загального фонду бюджету на суму 715 857 гривень на оплату праці з нарахуваннями педагогічним працівникам Комунальної установи «Інклюзивно - ресурсного центру» Роменської міської ради. Головний розпорядник коштів – Відділ освіти Ромен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before="120" w:after="120"/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bookmarkStart w:id="7" w:name="_Hlk207710934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Унести зміни до видаткової частини бюджету з урахуванням збільшення доходів бюджету розвитку та перерозподілу видатків на виконання програм: 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2410"/>
        <w:gridCol w:w="1700"/>
      </w:tblGrid>
      <w:tr>
        <w:trPr>
          <w:trHeight w:val="9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прог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3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-1" w:firstLine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обороноздатності і безпеки держави у період дії воєнного стану на 2025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 000 000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розвитку культури і духовності в Роменській міській територіальній громаді на 2024-2026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548 300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"Освіта Роменської міської територіальної громади у 2024-2026 рока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 057 177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обороноздатності і безпеки держави у період дії воєнного стану на 2025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фінансів Роменської міської р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-1" w:right="133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00 0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ind w:right="141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ind w:right="141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lineRule="auto" w:line="276"/>
        <w:ind w:right="142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before="120" w:after="0"/>
        <w:ind w:right="142" w:hanging="0"/>
        <w:jc w:val="both"/>
        <w:rPr/>
      </w:pPr>
      <w:bookmarkStart w:id="8" w:name="_Hlk208330993"/>
      <w:r>
        <w:rPr>
          <w:b/>
          <w:sz w:val="24"/>
          <w:szCs w:val="24"/>
          <w:lang w:val="uk-UA"/>
        </w:rPr>
        <w:t>Керуючий справами виконкому                                                     Наталія МОСКАЛЕНКО</w:t>
      </w:r>
      <w:bookmarkEnd w:id="8"/>
    </w:p>
    <w:sectPr>
      <w:type w:val="nextPage"/>
      <w:pgSz w:w="11906" w:h="16838"/>
      <w:pgMar w:left="1701" w:right="567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2z1">
    <w:name w:val="WW8Num12z1"/>
    <w:qFormat/>
    <w:rPr>
      <w:b w:val="false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8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Заголовок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02:00Z</dcterms:created>
  <dc:creator>Неизвестный</dc:creator>
  <dc:description/>
  <cp:keywords/>
  <dc:language>en-US</dc:language>
  <cp:lastModifiedBy>Наталія</cp:lastModifiedBy>
  <cp:lastPrinted>2025-09-10T09:51:00Z</cp:lastPrinted>
  <dcterms:modified xsi:type="dcterms:W3CDTF">2025-09-10T06:52:00Z</dcterms:modified>
  <cp:revision>30</cp:revision>
  <dc:subject/>
  <dc:title> </dc:title>
</cp:coreProperties>
</file>