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9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bookmarkStart w:id="0" w:name="_Hlk206753374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925 222 876,96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46 093 927,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9 128 949,5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0"/>
        <w:ind w:firstLine="614"/>
        <w:jc w:val="both"/>
        <w:rPr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79 955 826,62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86 494 223,17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>193 4</w:t>
      </w:r>
      <w:r>
        <w:rPr>
          <w:bCs/>
          <w:lang w:val="ru-RU"/>
        </w:rPr>
        <w:t>6</w:t>
      </w:r>
      <w:r>
        <w:rPr>
          <w:bCs/>
          <w:lang w:val="uk-UA"/>
        </w:rPr>
        <w:t xml:space="preserve">1 603,45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9 5</w:t>
      </w:r>
      <w:r>
        <w:rPr>
          <w:lang w:val="ru-RU"/>
        </w:rPr>
        <w:t>9</w:t>
      </w:r>
      <w:r>
        <w:rPr>
          <w:lang w:val="uk-UA"/>
        </w:rPr>
        <w:t>9 704,22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 xml:space="preserve">у сумі 114 </w:t>
      </w:r>
      <w:r>
        <w:rPr>
          <w:lang w:val="ru-RU"/>
        </w:rPr>
        <w:t>33</w:t>
      </w:r>
      <w:r>
        <w:rPr>
          <w:lang w:val="uk-UA"/>
        </w:rPr>
        <w:t>2 653,88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>
          <w:lang w:val="uk-UA"/>
        </w:rPr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33 146,78 гривень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що становить                    0,004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5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витрат бюджету</w:t>
      </w:r>
      <w:r>
        <w:rPr>
          <w:b/>
          <w:bCs/>
          <w:sz w:val="24"/>
          <w:szCs w:val="24"/>
          <w:lang w:val="uk-UA"/>
        </w:rPr>
        <w:t xml:space="preserve">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92 718 281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12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ів 2, 4, 6 рішення міської ради від 27.08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206753374"/>
      <w:bookmarkStart w:id="2" w:name="_Hlk206753374"/>
      <w:bookmarkEnd w:id="2"/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17.09.2025 Управлінням фінансів Роменської міської ради за адресою: м.Ромни, бульвар Шевченка,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телефоном            5 32 99, електронною поштою: </w:t>
      </w:r>
      <w:hyperlink r:id="rId2">
        <w:bookmarkStart w:id="3" w:name="RANGE!A1%3AF21"/>
        <w:bookmarkEnd w:id="3"/>
        <w:r>
          <w:rPr>
            <w:rStyle w:val="InternetLink"/>
            <w:color w:val="000000"/>
            <w:szCs w:val="24"/>
          </w:rPr>
          <w:t>fin@romny-vk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9.09.2025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ind w:right="14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;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розпорядже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голов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ської обласної державної адміністрації від 26.08.2025 № 550-ОД «Про внесення змін до обласного бюджету Сумської області на 2025 рік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ів-звернень головних розпорядників коштів 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12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частину загального фонду бюджету на суму 715 857 гривень за рахунок субвенції з місцевого бюджету на здійснення переданих видатків у сфері освіти за рахунок коштів освітньої субвен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120" w:after="0"/>
        <w:ind w:left="0"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видаткову частину загального фонду бюджету на суму 715 857 гривень на оплату праці з нарахуваннями педагогічних працівників Комунальної установи «Інклюзивно - ресурсного центру» Роменської міської ради. Головний розпорядник коштів – Відділ освіти Роменської міської ра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2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2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Наталія МОСКАЛ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2:00Z</dcterms:created>
  <dc:creator>Неизвестный</dc:creator>
  <dc:description/>
  <cp:keywords/>
  <dc:language>en-US</dc:language>
  <cp:lastModifiedBy>Наталія</cp:lastModifiedBy>
  <cp:lastPrinted>2025-08-22T12:23:00Z</cp:lastPrinted>
  <dcterms:modified xsi:type="dcterms:W3CDTF">2025-09-08T05:55:00Z</dcterms:modified>
  <cp:revision>24</cp:revision>
  <dc:subject/>
  <dc:title> </dc:title>
</cp:coreProperties>
</file>