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4 вересня по 03 жовтня 2025 року на базі гімнастичного залу Роменської ДЮСШ ім. В. Гречаного навчально-тренувальні збори з гімнастики спортивної для провідних спортсменів – вихованців Роменської ДЮСШ ім. В. 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4 вересня по 03 жовтня 2025 року навчально-тренувальних зборів з гімнастики спортивної для провідних спортсменів – вихованців Роменської ДЮСШ ім. В. Гречан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  <w:t xml:space="preserve">    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3.09.2025  № 270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гімнастики спортивн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4 вересня по 03 жовтня 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4"/>
        <w:gridCol w:w="3542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МІДЬ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ИЦЬКА Євген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ЧКО Камі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Арі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РИД Жан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  <w:t xml:space="preserve"> 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 xml:space="preserve">  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9.2025 № 27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на  проведення в м. Ромни з  24 вересня по 03 жовтня 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гімнастики спортивної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14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5-09-23T13:14:00Z</dcterms:modified>
  <cp:revision>2</cp:revision>
  <dc:subject/>
  <dc:title/>
</cp:coreProperties>
</file>