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6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Європ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4 вересня по 02 жовтня 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4 вересня по 02 жовтня 2025 року навчально-тренувальних зборів з дзюдо для провідних спортсменів – вихованців Роменської ДЮСШ ім. В. Гречаного (додаток 2) на загальну суму 8100,00 грн (вісім тисяч сто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9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6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для провідних спортсменів </w:t>
      </w:r>
      <w:r>
        <w:rPr>
          <w:b/>
          <w:bCs/>
          <w:sz w:val="24"/>
          <w:lang w:val="uk-UA"/>
        </w:rPr>
        <w:t>– вихованців Роменської ДЮСШ ім. В. Гречаного з 24 вересня по 02 жовт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УР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Кір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9.2025  № 26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4 вересня по 02 жовтня 2025 року навчально-тренувальних зборів  з дзюд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9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>Наталія МОСКАЛЕНКО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9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9-23T13:11:00Z</dcterms:modified>
  <cp:revision>3</cp:revision>
  <dc:subject/>
  <dc:title/>
</cp:coreProperties>
</file>