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спортсменів Роменської міської територіальної громади у обласних змаганнях з настільного тенісу серед учнів дитячо-юнацьких спортивних шкіл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обласних змаганнях з тенісу настільного серед учнів дитячо-юнацьких спортивних шкі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спортсменів Роменської міської територіальної громади у обласних змаганнях з тенісу настільного серед учнів дитячо-юнацьких спортивних шкіл 01 жовтня 2025 року в м. Кролевець в кількості чотир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обласних змаганнях з тенісу настільного серед учнів дитячо-юнацьких спортивних шкіл 01 жовтня 2025 року в м. Кролевець  (додаток 2) на загальну суму 2520,00 грн (дві тисячі 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  <w:t xml:space="preserve">     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9.2025 № 26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ортсменів Роменської міської територіальної громади учасників обласних змагань з тенісу серед учнів дитячо-юнацьких спортивних шкіл </w:t>
      </w:r>
      <w:r>
        <w:rPr>
          <w:b/>
          <w:bCs/>
          <w:sz w:val="24"/>
          <w:lang w:val="uk-UA"/>
        </w:rPr>
        <w:t>01 жовтня  2025 року</w:t>
      </w:r>
      <w:r>
        <w:rPr>
          <w:b/>
          <w:sz w:val="24"/>
          <w:szCs w:val="24"/>
          <w:lang w:val="uk-UA"/>
        </w:rPr>
        <w:t xml:space="preserve"> в м. Кролеве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МАН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Тих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ЧЕНКО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  <w:t xml:space="preserve">     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9.2025  № 26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у обласних змаганнях з тенісу настільного серед учнів дитячо-юнацьких спортивних шкі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1 жовтня 2025 року в м. Кроле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обласних змаганнях  з тенісу настільного серед учнів дитячо-юнацьких спортивних шкі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4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6:00Z</dcterms:created>
  <dc:creator>Толя</dc:creator>
  <dc:description/>
  <cp:keywords/>
  <dc:language>en-US</dc:language>
  <cp:lastModifiedBy>Наталiя</cp:lastModifiedBy>
  <cp:lastPrinted>2025-01-30T10:41:00Z</cp:lastPrinted>
  <dcterms:modified xsi:type="dcterms:W3CDTF">2025-09-23T12:41:00Z</dcterms:modified>
  <cp:revision>3</cp:revision>
  <dc:subject/>
  <dc:title/>
</cp:coreProperties>
</file>