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3.09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67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Про відзначення</w:t>
            </w:r>
            <w:r>
              <w:rPr>
                <w:b/>
              </w:rPr>
              <w:t xml:space="preserve"> Дня Українського козацтва та Дня захисників і захисниць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left" w:pos="708" w:leader="none"/>
        </w:tabs>
        <w:spacing w:lineRule="auto" w:line="276" w:before="0" w:after="120"/>
        <w:ind w:firstLine="567"/>
        <w:jc w:val="both"/>
        <w:rPr/>
      </w:pPr>
      <w:r>
        <w:rPr>
          <w:lang w:eastAsia="uk-UA"/>
        </w:rPr>
        <w:t>Відповідно до пункту 20 частини 4 статті 42 Закону України «Про місцеве самоврядування в Україні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bCs/>
        </w:rPr>
        <w:t xml:space="preserve">Указу Президента України від </w:t>
      </w:r>
      <w:hyperlink r:id="rId3">
        <w:r>
          <w:rPr>
            <w:rStyle w:val="InternetLink"/>
            <w:color w:val="000000"/>
            <w:u w:val="none"/>
          </w:rPr>
          <w:t>7 серпн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99</w:t>
        </w:r>
      </w:hyperlink>
      <w:r>
        <w:rPr/>
        <w:t xml:space="preserve"> року № 966/99 «Про День Українського козацтва», Указу Президента України від 14 жовтня 2014 року №806/2014 «Про День захисників та захисниць України», з метою вшанування бойового подвигу, посилення суспільної уваги та турботи про захисників рідної землі, </w:t>
      </w:r>
      <w:r>
        <w:rPr>
          <w:bCs/>
        </w:rPr>
        <w:t>з</w:t>
      </w:r>
      <w:r>
        <w:rPr/>
        <w:t>береження історичної пам’яті нар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lang w:eastAsia="uk-UA"/>
        </w:rPr>
      </w:pPr>
      <w:r>
        <w:rPr/>
        <w:t xml:space="preserve">Затверди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/>
        <w:t xml:space="preserve">склад організаційного комітету з відзначення </w:t>
      </w:r>
      <w:r>
        <w:rPr>
          <w:lang w:eastAsia="uk-UA"/>
        </w:rPr>
        <w:t xml:space="preserve">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заходи </w:t>
      </w:r>
      <w:r>
        <w:rPr/>
        <w:t xml:space="preserve">з відзначення </w:t>
      </w:r>
      <w:r>
        <w:rPr>
          <w:lang w:eastAsia="uk-UA"/>
        </w:rPr>
        <w:t xml:space="preserve">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з відзначення 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ідповідальним виконавцям забезпечити виконання заходів, затверджених цим розпорядженням, та до 04.10.2025 інформувати відділ з питань внутрішньої полі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 xml:space="preserve">В. о. міського голови </w:t>
        <w:tab/>
        <w:tab/>
        <w:tab/>
        <w:t xml:space="preserve">       </w:t>
        <w:tab/>
        <w:t xml:space="preserve">   </w:t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  <w:lang w:eastAsia="uk-UA"/>
        </w:rPr>
        <w:t>23.09.2025 № 267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організаційного комітету з відзначення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>Дня Українського козацтва та Дня захисників і захисниць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Городецька Лілія Дми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культури Роменської міської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b/>
        </w:rPr>
        <w:t xml:space="preserve">В. 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firstLine="5529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23.09.2025 № 267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 відзначення Дня Українського козацтва та Дня захисників і захисниць України</w:t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3"/>
        <w:gridCol w:w="1417"/>
        <w:gridCol w:w="34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86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лагоустрій території біля </w:t>
            </w:r>
            <w:r>
              <w:rPr>
                <w:color w:val="000000"/>
              </w:rPr>
              <w:t>пам’ятного знака П. Калнишевському та пам’ятника П. Калнишевському (с. Пустовійті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-нального господарства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6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проведення молебнів у храмах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адання квітів до Дня українського козацтва біля пам’ятника П. Кални-шевському в с. Пустовійтівка та в м. Р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8:15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>
          <w:trHeight w:val="17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ладання квітів до Меморіалу пам’яті військовослужбовцям Роменської міської територіальної громади, які загинули внаслідок повномасштабної військової агресії російської федерації проти України (Алея Слав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8: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щорічної  матеріальної допомоги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до Дня Захисників і Захисниць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жовтня 2025 ро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одноразової матеріальної допомоги дітям загиблих Захисників і Захисниць України та особам, що їх супроводжують, на проїзд для відпочинку в Чорно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– листопад 2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Засідання круглого столу  на тему «Захисник. Гідність. Ветеран» на базі Єдиного вікна Ветерана за участі представників відділення «Ветерансь-кий простір» </w:t>
            </w:r>
            <w:r>
              <w:rPr>
                <w:color w:val="000000"/>
                <w:highlight w:val="yellow"/>
                <w:shd w:fill="FFFFFF" w:val="clear"/>
              </w:rPr>
              <w:t>ТЦК та СП, Рекрутингового центру та Ветер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НАП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 Ром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  <w:shd w:fill="FFFFFF" w:val="clear"/>
              </w:rPr>
              <w:t>01.10.2025 10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адміністратив-них послуг Роменської міської ради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ні заходи, виховні години, патріотичні флешмоби в бібліотеках та  навчальних закладах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4.10.2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3"/>
        <w:gridCol w:w="1417"/>
        <w:gridCol w:w="34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643" w:hanging="68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тичні виховні  заходи «Герої  серед нас», «Жінки-захисниці України»,</w:t>
            </w:r>
            <w:r>
              <w:rPr/>
              <w:t xml:space="preserve"> в</w:t>
            </w:r>
            <w:r>
              <w:rPr>
                <w:rFonts w:eastAsia="Calibri"/>
              </w:rPr>
              <w:t>ідеолекторії «Історія свята Покрови», «Захисники незалежності України сьогодні», відеопривітання «Захисникам з любов’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клади загальної середньої та позашкільної осві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тріотична артмайстерня «Наші герої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30-16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менська МАНУ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стерка по виготовленню патріотичних оберегів «Тепло серця нашим Геро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-15:0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ховий турнір «Хід муж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:00-14:0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магання з настільного тенісу «Кубок незлам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-15:0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ька зустріч з футбо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0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енська ДЮСШ ім. В. Гречаного</w:t>
            </w:r>
          </w:p>
        </w:tc>
      </w:tr>
      <w:tr>
        <w:trPr>
          <w:trHeight w:val="1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український турнір з дзюдо серед юнаків та дівчат пам’яті загиблих воїнів, Героя України полковника Олександра Аніщенка та народного Героя капітана Максима Савч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енська ДЮСШ ім. В. Гречаного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«Сила відповідальності і підтримки»</w:t>
            </w:r>
            <w:r>
              <w:rPr>
                <w:color w:val="000000"/>
                <w:lang w:eastAsia="uk-UA"/>
              </w:rPr>
              <w:t> – захід до Дня захисників і захисниць України для осіб, які перебувають на обліку в центрі проб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Roboto;Times New Roman"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1.10.2025</w:t>
            </w:r>
          </w:p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Roboto;Times New Roman"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:00</w:t>
            </w:r>
          </w:p>
          <w:p>
            <w:pPr>
              <w:pStyle w:val="Normal"/>
              <w:jc w:val="both"/>
              <w:rPr>
                <w:rFonts w:ascii="Roboto;Times New Roman" w:hAnsi="Roboto;Times New Roman" w:eastAsia="Calibri" w:cs="Roboto;Times New Roman"/>
                <w:color w:val="00000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Роменський міський центр соціальних служб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ний захід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/>
              <w:t>«Козацькому роду нема перев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3"/>
        <w:gridCol w:w="1417"/>
        <w:gridCol w:w="34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643" w:hanging="68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атріотичний флешмоб «Червона калина» для учасників факультету «Територія здоров’я» Університету треть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:00 </w:t>
            </w:r>
            <w:r>
              <w:rPr>
                <w:sz w:val="20"/>
                <w:szCs w:val="20"/>
              </w:rPr>
              <w:t xml:space="preserve">Стаді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В. Окіпно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оведення онлайн привітань, годин шани та пам’яті, поетичних марафонів, презентацій </w:t>
            </w:r>
            <w:r>
              <w:rPr>
                <w:bCs/>
                <w:color w:val="000000"/>
              </w:rPr>
              <w:t xml:space="preserve">до Дня </w:t>
            </w:r>
            <w:r>
              <w:rPr>
                <w:color w:val="000000"/>
              </w:rPr>
              <w:t>захисник</w:t>
            </w:r>
            <w:r>
              <w:rPr>
                <w:color w:val="000000"/>
                <w:shd w:fill="FFFFFF" w:val="clear"/>
              </w:rPr>
              <w:t>ів і захисниць</w:t>
            </w:r>
            <w:r>
              <w:rPr>
                <w:color w:val="000000"/>
              </w:rPr>
              <w:t xml:space="preserve"> України і Дня Українського коза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10.2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культури Роменської міської ради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ня молодіжного військово-патріотичного заходу «Від допризовників до захисників та захисниць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і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комплексу ім. В.Окіпного</w:t>
            </w: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молоді та спорт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езпечення медичного супроводу під час проведення заходів (за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ідділ з питань внутрішньої  політики</w:t>
            </w:r>
          </w:p>
        </w:tc>
      </w:tr>
      <w:tr>
        <w:trPr>
          <w:trHeight w:val="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езпечення охорони громадського порядку та безпеки громадян під час проведення заходів (за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едіа проведення заходів з відзначення Дня захисник</w:t>
            </w:r>
            <w:r>
              <w:rPr>
                <w:color w:val="000000"/>
                <w:shd w:fill="FFFFFF" w:val="clear"/>
              </w:rPr>
              <w:t>ів і захисниць</w:t>
            </w:r>
            <w:r>
              <w:rPr/>
              <w:t xml:space="preserve"> України і Дня Українського коза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142"/>
        <w:rPr>
          <w:b/>
          <w:b/>
        </w:rPr>
      </w:pPr>
      <w:r>
        <w:rPr>
          <w:b/>
        </w:rPr>
        <w:t>В.о. міського голови</w:t>
        <w:tab/>
        <w:tab/>
        <w:t xml:space="preserve">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23.09.2025 № 267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на заходи з відзначення Дня Українського козацтва та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ня українських захисників та захисниць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57"/>
        <w:gridCol w:w="17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 рахунок коштів Виконавчого комітету Роменської міської рад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ПКВК 0214082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0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ПКВК 0213133):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Фарба фасадна акрилова 14 кг (1 шт. х 895, 00 грн)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Фарба фасадна 7 кг (1 шт. х 500,00 гр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рунтівка 10 л (1 шт. х 570,00 гр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Фарба аерозольна 400 г (22 шт. х 169,00 гр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Фарба акрилова 430 г (15 шт. х 295,00 грн )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8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color w:val="FF0000"/>
        </w:rPr>
      </w:pPr>
      <w:r>
        <w:rPr>
          <w:b/>
        </w:rPr>
        <w:t>В.о. міського голови</w:t>
        <w:tab/>
        <w:tab/>
        <w:t xml:space="preserve">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7_&#1089;&#1077;&#1088;&#1087;&#1085;&#1103;" TargetMode="External"/><Relationship Id="rId4" Type="http://schemas.openxmlformats.org/officeDocument/2006/relationships/hyperlink" Target="http://uk.wikipedia.org/wiki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5:00Z</dcterms:created>
  <dc:creator>Admin</dc:creator>
  <dc:description/>
  <cp:keywords/>
  <dc:language>en-US</dc:language>
  <cp:lastModifiedBy>Наталiя</cp:lastModifiedBy>
  <cp:lastPrinted>2024-09-25T11:16:00Z</cp:lastPrinted>
  <dcterms:modified xsi:type="dcterms:W3CDTF">2025-09-23T10:43:00Z</dcterms:modified>
  <cp:revision>3</cp:revision>
  <dc:subject/>
  <dc:title/>
</cp:coreProperties>
</file>