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3.09.20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266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Про відзначення 84-их роковин початку трагедії Бабиного Яру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76" w:before="0" w:after="15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 w:before="0" w:after="15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</w:t>
      </w:r>
      <w:r>
        <w:rPr>
          <w:bCs/>
          <w:color w:val="000000"/>
          <w:sz w:val="24"/>
          <w:szCs w:val="24"/>
        </w:rPr>
        <w:t>до пункту 20 частини 4 статті 42 Закону України «Про місцеве самоврядування в Україні»,</w:t>
      </w:r>
      <w:r>
        <w:rPr>
          <w:sz w:val="24"/>
          <w:szCs w:val="24"/>
        </w:rPr>
        <w:t xml:space="preserve"> з метою належного вшанування пам’яті жертв великої трагедії періоду Другої світової війни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>
          <w:lang w:val="uk-UA"/>
        </w:rPr>
      </w:pPr>
      <w:r>
        <w:rPr>
          <w:lang w:val="uk-UA"/>
        </w:rPr>
        <w:t>Затвердити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150"/>
        <w:ind w:left="0" w:firstLine="567"/>
        <w:jc w:val="both"/>
        <w:rPr>
          <w:lang w:val="uk-UA" w:eastAsia="uk-UA"/>
        </w:rPr>
      </w:pPr>
      <w:r>
        <w:rPr>
          <w:lang w:val="uk-UA"/>
        </w:rPr>
        <w:t xml:space="preserve">склад організаційного комітету з питань відзначення 84-их роковин початку трагедії Бабиного Яру </w:t>
      </w:r>
      <w:r>
        <w:rPr>
          <w:lang w:val="uk-UA" w:eastAsia="uk-UA"/>
        </w:rPr>
        <w:t>(додаток 1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150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 xml:space="preserve">заходи щодо </w:t>
      </w:r>
      <w:r>
        <w:rPr>
          <w:lang w:val="uk-UA"/>
        </w:rPr>
        <w:t>відзначення 84-их роковин початку трагедії Бабиного Яру</w:t>
      </w:r>
      <w:r>
        <w:rPr>
          <w:lang w:val="uk-UA" w:eastAsia="uk-UA"/>
        </w:rPr>
        <w:t xml:space="preserve"> (додаток 2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150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 xml:space="preserve">кошторис витрат на заходи щодо </w:t>
      </w:r>
      <w:r>
        <w:rPr>
          <w:lang w:val="uk-UA"/>
        </w:rPr>
        <w:t>відзначення 84-их роковин початку трагедії Бабиного Яру</w:t>
      </w:r>
      <w:r>
        <w:rPr>
          <w:lang w:val="uk-UA" w:eastAsia="uk-UA"/>
        </w:rPr>
        <w:t xml:space="preserve"> (додаток 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50"/>
        <w:ind w:left="0"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Обмежити проведення 29 вересня 2025 року розважальних заходів, внести зміни до програм радіопередач на місцевому каналі з розміщенням відповідного контенту та інформації щодо вшанування 84-их роковин трагедії Бабиного Яр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50"/>
        <w:ind w:left="0" w:firstLine="567"/>
        <w:jc w:val="both"/>
        <w:rPr>
          <w:color w:val="000000"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ідділу бухгалтерського обліку та господарського забезпечення провести оплату заходів за </w:t>
      </w:r>
      <w:r>
        <w:rPr>
          <w:bCs/>
          <w:color w:val="000000"/>
          <w:sz w:val="24"/>
          <w:szCs w:val="24"/>
        </w:rPr>
        <w:t>рахунок асигнувань бюджету, передбачених на ці заход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>
          <w:lang w:val="uk-UA" w:eastAsia="uk-UA"/>
        </w:rPr>
        <w:t>Відповідальним виконавцям до 04.10.2025 надати інформацію до відділу з питань внутрішньої політики про стан виконання заход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 о. міського голови</w:t>
        <w:tab/>
        <w:tab/>
        <w:tab/>
        <w:tab/>
        <w:tab/>
        <w:tab/>
        <w:t>Наталія МОСКАЛЕНКО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>23.09.2025 №</w:t>
      </w:r>
      <w:r>
        <w:rPr>
          <w:b/>
          <w:sz w:val="24"/>
          <w:szCs w:val="24"/>
          <w:lang w:val="ru-RU" w:eastAsia="uk-UA"/>
        </w:rPr>
        <w:t> 266</w:t>
      </w:r>
      <w:r>
        <w:rPr>
          <w:b/>
          <w:sz w:val="24"/>
          <w:szCs w:val="24"/>
          <w:lang w:eastAsia="uk-UA"/>
        </w:rPr>
        <w:t>-О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СКЛАД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організаційного комітету з питань відзначення</w:t>
      </w:r>
      <w:r>
        <w:rPr>
          <w:b/>
          <w:sz w:val="24"/>
          <w:szCs w:val="24"/>
        </w:rPr>
        <w:t xml:space="preserve"> 84-х роковин</w:t>
      </w:r>
      <w:r>
        <w:rPr>
          <w:b/>
          <w:sz w:val="24"/>
          <w:szCs w:val="24"/>
          <w:lang w:eastAsia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початку трагедії Бабиного Яру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336"/>
        <w:gridCol w:w="5489"/>
      </w:tblGrid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ко Наталія Віта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еруючий справами виконкому, голова організаційного коміте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ька Лілія Дми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аступник міського голови з питань діяльності виконавчих органів ради, заступник голови організаційного коміте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ська Любов Анд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питань внутрішньої політики, секретар організаційного коміте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ебенюк Олена Пе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рганізаційного відділу 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ницька Ірина Олексіїв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світи Роменської міської ради Сумської області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ко Ганна Михай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– головний бухгалтер відділу бухгалтерського обліку та господарського забезпечення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лаг Яна Русл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культури Роменської міської ради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 о. міського голови</w:t>
        <w:tab/>
        <w:t xml:space="preserve"> </w:t>
        <w:tab/>
        <w:tab/>
        <w:t xml:space="preserve">                                       Наталія МОСКАЛЕНКО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 w:eastAsia="uk-UA"/>
        </w:rPr>
        <w:t>23.09.2025 № 266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</w:rPr>
        <w:t xml:space="preserve">щодо відзначення 84-х роковин </w:t>
      </w:r>
      <w:r>
        <w:rPr>
          <w:b/>
          <w:sz w:val="24"/>
          <w:szCs w:val="24"/>
          <w:lang w:eastAsia="uk-UA"/>
        </w:rPr>
        <w:t>початку трагедії Бабиного Яру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660"/>
        <w:gridCol w:w="31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641" w:hanging="68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панахид, поминальних служб за загиблим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: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643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адання квітів за участю керівництва громади до пам’ятного знаку «Жертвам Голокосту» у с. Піс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: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643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ущення Державного прапору України на адміністративних будівлях органів місцевого самоврядування, установ, організацій громад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йний відді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643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в закладах освіти, культури тематичних виставок, переглядів фільмів, присвячених вшануванню пам’яті захисників жертв великої трагедії періоду Другої світової війн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9.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 Роменс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 Роменської міської ради Сумс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643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порядкування пам’ятників, пам’ятних знаків, місць поховань захисників Україн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9.20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правління житлово-кому-нального господарст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643" w:hanging="686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вітлення у медіа заходів, присвячених вшануванню пам’яті захисників жертв великої трагедії періоду Другої світової війн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9.20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о. міського голови</w:t>
        <w:tab/>
        <w:tab/>
        <w:tab/>
        <w:t xml:space="preserve">                                        Наталія МОСКАЛЕНКО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3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 w:eastAsia="uk-UA"/>
        </w:rPr>
        <w:t>23.09.2025 № 266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>КОШТОРИС ВИТРАТ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на заходи щодо </w:t>
      </w:r>
      <w:r>
        <w:rPr>
          <w:b/>
          <w:sz w:val="24"/>
          <w:szCs w:val="24"/>
        </w:rPr>
        <w:t xml:space="preserve">відзначення 84-х роковин </w:t>
      </w:r>
      <w:r>
        <w:rPr>
          <w:b/>
          <w:sz w:val="24"/>
          <w:szCs w:val="24"/>
          <w:lang w:eastAsia="uk-UA"/>
        </w:rPr>
        <w:t>початку трагедії Бабиного Яру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и 5 х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о. міського голови</w:t>
        <w:tab/>
        <w:tab/>
        <w:tab/>
        <w:t xml:space="preserve">                                        Наталія МОСКАЛЕНКО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0:14:00Z</dcterms:created>
  <dc:creator>Admin</dc:creator>
  <dc:description/>
  <cp:keywords/>
  <dc:language>en-US</dc:language>
  <cp:lastModifiedBy>Наталiя</cp:lastModifiedBy>
  <cp:lastPrinted>2023-09-26T08:42:00Z</cp:lastPrinted>
  <dcterms:modified xsi:type="dcterms:W3CDTF">2025-09-23T10:14:00Z</dcterms:modified>
  <cp:revision>2</cp:revision>
  <dc:subject/>
  <dc:title/>
</cp:coreProperties>
</file>