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22.09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6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створення робочої групи з опрацювання</w:t>
            </w:r>
            <w:r>
              <w:rPr/>
              <w:t xml:space="preserve"> </w:t>
            </w:r>
            <w:r>
              <w:rPr>
                <w:b/>
                <w:bCs/>
                <w:lang w:val="uk-UA"/>
              </w:rPr>
              <w:t>електронної петиції Копцева Русла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</w:t>
      </w:r>
      <w:r>
        <w:rPr>
          <w:spacing w:val="1"/>
          <w:lang w:val="uk-UA"/>
        </w:rPr>
        <w:t xml:space="preserve">пункту 20 частини 4 </w:t>
      </w:r>
      <w:r>
        <w:rPr>
          <w:color w:val="000000"/>
          <w:lang w:val="uk-UA"/>
        </w:rPr>
        <w:t>статті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татті 23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 Закону України «Про звернення громадян», Порядку розгляду електронної петиції, адресованої Роменській міській раді, затвердженого рішенням Роменської міської ради від 27.11.2015, з метою опрацювання питань, порушених в електронній петиції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опцева Руслана від 27.08.2025 щодо внесення змін до Положення про призначення стипендії міського голови обдарованим учням – переможцям олімпіад, турнірів, конкурсів, спортивних змагань</w:t>
      </w:r>
      <w:r>
        <w:rPr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Створити робочу групу з опрацювання електронної петиції Копцева Руслана (далі – робоча група) у складі, що додаєть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Установити, що у разі персональних змін у складі робочої групи новопризначені працівники входять до її складу за посадами; у разі відсутності членів робочої групи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color w:val="000000"/>
          <w:lang w:val="uk-UA"/>
        </w:rPr>
        <w:t>2. Робочій групі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визначити коло питань, що потребують вирішення за результатами розгляду електронної петиції </w:t>
      </w:r>
      <w:r>
        <w:rPr>
          <w:lang w:val="uk-UA"/>
        </w:rPr>
        <w:t>Копцева Руслана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) розглянути можливі варіанти вирішення питань, порушених в електронній петиції </w:t>
      </w:r>
      <w:r>
        <w:rPr>
          <w:lang w:val="uk-UA"/>
        </w:rPr>
        <w:t>Копцева Руслана,</w:t>
      </w:r>
      <w:r>
        <w:rPr>
          <w:color w:val="000000"/>
          <w:lang w:val="uk-UA"/>
        </w:rPr>
        <w:t xml:space="preserve"> та обрати оптимальний варіант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) опрацювати доцільність реалізації пропозицій, викладених в електронній петиції </w:t>
      </w:r>
      <w:r>
        <w:rPr>
          <w:lang w:val="uk-UA"/>
        </w:rPr>
        <w:t>Копцева Руслана,</w:t>
      </w:r>
      <w:r>
        <w:rPr>
          <w:color w:val="000000"/>
          <w:lang w:val="uk-UA"/>
        </w:rPr>
        <w:t xml:space="preserve"> шляхом внесення на розгляд міської ради в установленому порядку відповідного проєкту рішенн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) сформувати пропозиції щодо підтримки або непідтримки міською радою електронної петиції </w:t>
      </w:r>
      <w:r>
        <w:rPr>
          <w:lang w:val="uk-UA"/>
        </w:rPr>
        <w:t>Копцева Руслана</w:t>
      </w:r>
      <w:r>
        <w:rPr>
          <w:color w:val="000000"/>
          <w:lang w:val="uk-UA"/>
        </w:rPr>
        <w:t>, підготувати проєкт відповіді про результати розгляду порушених у ній питань із відповідним обґрунтуванням, а в разі якщо порушені в електронній петиції питання належать до повноважень інших органів – також проєкти звернень міської ради до таких орган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Заступнику міського голови з питань діяльності виконавчих органів ради Лілії ГОРОДЕЦЬКІЙ вжити заходів щодо винесення на розгляд міської ради питання, порушеного в електронній петиції </w:t>
      </w:r>
      <w:r>
        <w:rPr>
          <w:lang w:val="uk-UA"/>
        </w:rPr>
        <w:t>Копцева Руслана, у визначений законодавством тер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</w:t>
      </w:r>
      <w:r>
        <w:rPr>
          <w:b/>
          <w:lang w:val="uk-UA"/>
        </w:rPr>
        <w:tab/>
        <w:t>Наталія МОСКАЛЕНКО</w:t>
      </w:r>
    </w:p>
    <w:p>
      <w:pPr>
        <w:pStyle w:val="Heading2"/>
        <w:spacing w:lineRule="auto" w:line="276"/>
        <w:ind w:firstLine="567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spacing w:lineRule="auto" w:line="276"/>
        <w:ind w:firstLine="5670"/>
        <w:jc w:val="left"/>
        <w:rPr/>
      </w:pPr>
      <w:r>
        <w:rPr/>
        <w:t>Додаток</w:t>
      </w:r>
    </w:p>
    <w:p>
      <w:pPr>
        <w:pStyle w:val="Heading2"/>
        <w:spacing w:lineRule="auto" w:line="276"/>
        <w:ind w:firstLine="5670"/>
        <w:jc w:val="left"/>
        <w:rPr/>
      </w:pP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ind w:firstLine="5670"/>
        <w:jc w:val="left"/>
        <w:rPr>
          <w:color w:val="000000"/>
          <w:spacing w:val="6"/>
        </w:rPr>
      </w:pPr>
      <w:r>
        <w:rPr/>
        <w:t xml:space="preserve">22.09.2025 № 265-ОД 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робочої групи з опрацювання електронної петиції Копцева Руслана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5"/>
        <w:gridCol w:w="57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ородецька Лілія Дмитрівна           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  <w:r>
              <w:rPr>
                <w:color w:val="000000"/>
                <w:lang w:val="uk-UA"/>
              </w:rPr>
              <w:t xml:space="preserve"> з питань діяльності виконавчих органів ради</w:t>
            </w:r>
            <w:r>
              <w:rPr>
                <w:lang w:val="uk-UA"/>
              </w:rPr>
              <w:t>, голова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</w:t>
            </w:r>
            <w:r>
              <w:rPr>
                <w:color w:val="000000"/>
                <w:lang w:val="uk-UA"/>
              </w:rPr>
              <w:t>ідділу освіти Роменської міської ради Сумської області, заступник голови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кова Катерина Олександ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сконсульт централізованої бухгалтерії В</w:t>
            </w:r>
            <w:r>
              <w:rPr>
                <w:color w:val="000000"/>
                <w:lang w:val="uk-UA"/>
              </w:rPr>
              <w:t>ідділу освіти Роменської міської ради Сумської області</w:t>
            </w:r>
            <w:r>
              <w:rPr>
                <w:lang w:val="uk-UA"/>
              </w:rPr>
              <w:t>, секретар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бровська Любов Андріївна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нусова Вікторія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>головний спеціаліст Відділу освіти Роменської міської ради Сумс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тун Ірина Іван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бедюк Ольга Олександ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>депутат Роменс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пата Володимир Олександ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 xml:space="preserve">начальник відділу молоді та спорту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моненко Оле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ГО «Право громад»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оян Леся Миколаївна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>начальник загального відділ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ова Олена Пет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світи Роменської міської ради Сумс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пота Юлія Олександ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/>
              <w:t>депутат Роменської міської ради (за згодою)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</w:t>
      </w:r>
      <w:r>
        <w:rPr>
          <w:b/>
          <w:lang w:val="uk-UA"/>
        </w:rPr>
        <w:tab/>
        <w:t>Наталія МОСКАЛЕНКО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Заголовок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55:00Z</dcterms:created>
  <dc:creator>Admin</dc:creator>
  <dc:description/>
  <cp:keywords/>
  <dc:language>en-US</dc:language>
  <cp:lastModifiedBy>Наталiя</cp:lastModifiedBy>
  <cp:lastPrinted>2025-09-23T08:01:00Z</cp:lastPrinted>
  <dcterms:modified xsi:type="dcterms:W3CDTF">2025-09-23T05:02:00Z</dcterms:modified>
  <cp:revision>7</cp:revision>
  <dc:subject/>
  <dc:title> </dc:title>
</cp:coreProperties>
</file>