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9.09.202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262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 проведення турніру з футболу, присвяченого  пам’яті Характерників та  Героїв України </w:t>
            </w:r>
          </w:p>
        </w:tc>
        <w:tc>
          <w:tcPr>
            <w:tcW w:w="4961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фізичну культуру і спорт», </w:t>
      </w:r>
      <w:r>
        <w:rPr>
          <w:bCs/>
          <w:sz w:val="24"/>
          <w:szCs w:val="24"/>
          <w:shd w:fill="FFFFFF" w:val="clear"/>
          <w:lang w:val="uk-UA"/>
        </w:rPr>
        <w:t>Положення про порядок організації і проведення офіційних спортивних змагань і навчально-тренувальних зборів та порядку матеріального забезпечення їх учасників, затвердженого</w:t>
      </w:r>
      <w:r>
        <w:rPr>
          <w:sz w:val="24"/>
          <w:szCs w:val="24"/>
          <w:lang w:val="uk-UA"/>
        </w:rPr>
        <w:t xml:space="preserve"> наказом Міністерства молоді та спорту від 09.02.2018 № 617, Програми розвитку фізичної культури і спорту в Роменській міській територіальній громаді на 2023-2027 роки (зі змінами), затвердженої рішенням міської ради від 23.11.2022, з метою забезпечення збереження передових позицій успішної участі спортсменів громади у місцевих, обласних, всеукраїнських, міжнародних змаганнях різного рівня, а саме: проведення турніру  з футболу, присвяченого пам’яті Характерників та Героїв Україн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1.</w:t>
        <w:tab/>
        <w:t>Відділу молоді та спорту забезпечити проведення турніру з футболу, присвяченого пам’яті Характерників Героїв України, 27 вересня 2025 року на стадіоні спортивного комплексу ім. В. Окіпного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.</w:t>
        <w:tab/>
        <w:t>Затверди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bCs/>
          <w:sz w:val="24"/>
          <w:lang w:val="uk-UA"/>
        </w:rPr>
        <w:t>1) склад суддівської бригади з обслуговування турніру з футболу, присвяченого пам’яті Характерників та Героїв України, 27 вересня  2025 року  (додаток 1) в кількості п’яти осіб за їх згодою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2) кошторис витрат на проведення традиційного турніру з футболу, присвяченого пам’яті Характерників та Героїв України, 27 вересня  2025 року (додаток 2) на загальну суму 3300,00 грн (три тисячі триста гривень 00 коп.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3. Визначити: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1) матеріально та фінансово відповідальною особою – начальника відділу молоді та спорту Володимира МЕЛЬНИ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) особою, відповідальною за дотримання учасниками заходу правил безпеки –директора Роменської ДЮСШ ім. В. Гречаного Наталію ЛИСЕНКО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5. Контроль за виконанням цього розпорядження покласти на заступника міського голови з питань діяльності виконавчих органів ради Лілію ГОРОДЕЦЬКУ.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Олег СТОГНІЙ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19.09.2025 № 262-ОД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уддівської бригади з обслуговування турніру з футболу, присвяченого  пам’яті Характерників та Героїв України, 27 вересня 2025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837"/>
        <w:gridCol w:w="3544"/>
      </w:tblGrid>
      <w:tr>
        <w:trPr>
          <w:trHeight w:val="5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 та ім’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 учасни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ЦЕНКО Андрі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МАЗІН Оле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уддя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УЦЕНКО Андрі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РАСЕНКО Ол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АРІЦИН Мико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</w:tr>
    </w:tbl>
    <w:p>
      <w:pPr>
        <w:pStyle w:val="Normal"/>
        <w:tabs>
          <w:tab w:val="clear" w:pos="708"/>
          <w:tab w:val="left" w:pos="1215" w:leader="none"/>
          <w:tab w:val="left" w:pos="7020" w:leader="none"/>
        </w:tabs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 xml:space="preserve">           </w:t>
        <w:tab/>
        <w:t>Наталія МОСКАЛЕНКО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19.09.2025 № 262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  проведення турніру з футболу, присвяченого пам’яті Характерників та Героїв України, 27 вересня 2025 року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331"/>
        <w:gridCol w:w="1619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</w:t>
            </w:r>
            <w:r>
              <w:rPr>
                <w:b/>
                <w:sz w:val="24"/>
                <w:szCs w:val="24"/>
                <w:lang w:val="uk-UA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  <w:r>
              <w:rPr>
                <w:b/>
                <w:sz w:val="24"/>
                <w:szCs w:val="24"/>
                <w:lang w:val="uk-UA"/>
              </w:rPr>
              <w:t>/послуг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</w:t>
            </w: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(КПКВК 0215011; КЕКВ 2240 , 2210):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послуг з харчування суддів, які обслуговують турнір з футболу, присвячений пам’яті Характерників та Героїв України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5 осіб  х  1 день  х  140,00 грн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медаль (40 шт. х 60,00 грн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240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мота (40 шт. х 5,00 грн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                                                                      </w:t>
            </w: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0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 xml:space="preserve">           </w:t>
        <w:tab/>
        <w:t>Наталія МОСКАЛЕНКО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2:32:00Z</dcterms:created>
  <dc:creator>Толя</dc:creator>
  <dc:description/>
  <cp:keywords/>
  <dc:language>en-US</dc:language>
  <cp:lastModifiedBy>Наталiя</cp:lastModifiedBy>
  <cp:lastPrinted>2025-09-19T10:21:00Z</cp:lastPrinted>
  <dcterms:modified xsi:type="dcterms:W3CDTF">2025-09-19T12:32:00Z</dcterms:modified>
  <cp:revision>2</cp:revision>
  <dc:subject/>
  <dc:title/>
</cp:coreProperties>
</file>