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6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змагань І етапу Шкільної ліги з армрестлінгу 2025-2026 року серед школярів 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змагань І етапу Шкільної ліги з армрестлінгу 2025-2026 року серед школяр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проведення змагань І етапу Шкільної ліги з армрестлінгу 2025-2026 року серед школярів, 26 вересня 2025 року в укритті ЦПО ім І. Кавалерідзе за адресою: вул. Гетьмана Мазепи,39, м. Ром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змагань І етапу Шкільної ліги з армрестлінгу 2025-2026 року серед школярів 26 вересня 2025 року (додаток 1) в кількості сем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проведення змагань І етапу Шкільної ліги з армрестлінгу 2025-2026 року серед школярів,  26 вересня 2025 року (додаток 2) на загальну суму 4490,00 грн (чотири тисячі чотириста дав’яносто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bCs/>
          <w:sz w:val="24"/>
          <w:lang w:val="uk-UA"/>
        </w:rPr>
        <w:t>3. Визначити    начальника   відділу   молоді   та    спорту  - Володимира МЕЛЬНИКА матеріально та фінансово відповідальною особою та відповідальним за дотримання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9.2025  № 26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І етапу Шкільної ліги з армрестлінгу 2025-2026 року серед школярів 26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АТА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9.2025  № 26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змагань І етапу Шкільної ліги з армрестлінгу 2025-2026 року серед школярів, 26 вересня 2025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, 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змагання І етапу Шкільної ліги з армрестлінгу 2025-2026 року серед школярі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 медаль 54 шт. х 60,00 грн)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 грамота 54 шт. х 5,00 гр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9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5-09-19T12:29:00Z</dcterms:modified>
  <cp:revision>2</cp:revision>
  <dc:subject/>
  <dc:title/>
</cp:coreProperties>
</file>