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6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турніру з баскетболу, присвяченого пам’яті Воїна-Захисника України Дениса ТКАЧЕНКА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, а саме: проведення турніру з баскетболу, присвяченого пам’яті Воїна-Захисника України Дениса ТКАЧЕН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проведення турніру з баскетболу, присвяченого пам’яті Воїна-Захисника України Дениса ТКАЧЕНКА 25 вересня 2025 року на баскетбольному майданчику спортивного комплексу ім. В. Окіпно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склад суддівської бригади з обслуговування ігор турніру з баскетболу, присвяченого пам’яті Воїна-Захисника України Дениса ТКАЧЕНКА, 25 вересня 2025 року (додаток 1) в кількості чотирьох осіб за їх зго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кошторис витрат на проведення турніру з баскетболу, присвяченого пам’яті Воїна-Захисника України Дениса ТКАЧЕНКА, 25 вересня 2025 року (додаток 2) на загальну суму 6110,00 грн (шість тисяч сто дес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, та відповідальним за дотримання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9.2025  № 26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ігор турніру з баскетболу, присвяченого пам’яті Воїна-Захисника України Дениса ТКАЧЕНКА, 25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ШКО Ві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ИПКА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9.2025  № 26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турніру з баскетболу, присвяченого пам’яті Воїна-Захисника України Дениса ТКАЧЕНКА, 25 вересня 2025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ігри турніру з баскетболу, присвяченого пам’яті Воїна-Захисника України Дениса ТКАЧЕН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 1 день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аль (60 шт. х 6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амота (70 шт.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ч баскетбольний (2 шт. х 80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25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5-09-19T12:25:00Z</dcterms:modified>
  <cp:revision>2</cp:revision>
  <dc:subject/>
  <dc:title/>
</cp:coreProperties>
</file>