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7.09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uk-UA"/>
              </w:rPr>
              <w:t xml:space="preserve"> </w:t>
            </w: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№ </w:t>
            </w:r>
            <w:r>
              <w:rPr>
                <w:b/>
                <w:szCs w:val="24"/>
                <w:lang w:eastAsia="uk-UA"/>
              </w:rPr>
              <w:t xml:space="preserve">259-ОД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стипендії міського голови обдарованим учням-переможцям олімпіад, турнірів, </w:t>
            </w:r>
            <w:r>
              <w:rPr>
                <w:b/>
                <w:szCs w:val="24"/>
                <w:lang w:eastAsia="uk-UA"/>
              </w:rPr>
              <w:t>конкурсів, спортивних змагань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567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Програми «Освіта Роменської міської територіальної громади у 2024-2026 роках», затвердженої рішенням міської ради від 20.12.2023, Положення про призначення стипендії міського голови обдарованим учням-переможцям олімпіад, турнірів, конкурсів, спортивних змагань, затвердженого розпорядженням міського голови від 21.12.2023 № 251-ОД, з метою створення умов для розвитку, підтримки обдарованої молоді, морального і матеріального заохочення учнів для досягнення високих результатів:</w:t>
      </w:r>
    </w:p>
    <w:p>
      <w:pPr>
        <w:pStyle w:val="Normal"/>
        <w:spacing w:before="0" w:after="150"/>
        <w:ind w:firstLine="567"/>
        <w:jc w:val="both"/>
        <w:rPr/>
      </w:pPr>
      <w:r>
        <w:rPr>
          <w:szCs w:val="24"/>
          <w:lang w:eastAsia="uk-UA"/>
        </w:rPr>
        <w:t>1. Призначити з вересня 2025 року по травень 2026 року щомісячну стипендію міського голови у розмірі прожиткового мінімуму для дітей віком від 6 до 18 років, визначеному на 1 січня 2025 року: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) Діброві Анастасії Євгеніївні, учениці 11 класу Роменської загальноосвітньої школи І</w:t>
        <w:noBreakHyphen/>
        <w:t>ІІІ ступенів № 7 Роменської міської ради Сумської області, слухачці наукової секції «Історичне краєзнавство» Комунального закладу «Роменська міська Мала академія наук учнівської молоді» Роменської міської ради Сумської області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Замурі Артему Дмитровичу, учню 8 класу Комунального закладу «Роменський ліцей № 4 Роменської міської ради Сумської області імені Героя України Тетяни Маркус», вихованцю відділення «Дзюдо» Комунального закладу «Роменська дитячо-юнацька спортивна школа імені Віктора Гречаного» Роменської міської ради Сумської області», призеру Кубка Європейських Надій з дзюдо до 15 років (Республіка Польща), переможцю всеукраїнських, обласних, міських спортивних змагань з дзюдо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) Ковтун Єлизаветі Олександрівні, учениці 8 класу Роменського ліцею № 1 ім. П.І. Калнишевського Роменської міської ради Сумської області, вихованці відділення «Дзюдо» Комунального закладу «Роменська дитячо-юнацька спортивна школа імені Віктора  Гречаного» Роменської міської ради Сумської області», призерці Кубка Європейських Надій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>з дзюдо до 15 років (Республіка Польща), переможниці всеукраїнських, обласних, міських спортивних змагань з дзюдо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) Кухарю Кірілу Романовичу, учню 7 класу Комунального закладу «Роменський ліцей № 4 Роменської міської ради Сумської області імені Героя України Тетяни Маркус», вихованцю відділення «Дзюдо» Комунального закладу «Роменська дитячо-юнацька спортивна школа імені Віктора Гречаного» Роменської міської ради Сумської області», призеру Кубка Європейських Надій з дзюдо до 15 років (Республіка Польща), переможцю всеукраїнських, обласних, міських спортивних змагань з дзюдо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) Лукашу Івану Олександровичу, учню 9 класу Роменської загальноосвітньої школи І</w:t>
        <w:noBreakHyphen/>
        <w:t>ІІІ ступенів № 5 Роменської міської ради Сумської області, переможцю міжнародних, всеукраїнських, обласних, міських творчих конкурсів і обласних змагань з кіокушинкай карате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) Рєзнік Владиславі Вікторівні, учениці 10 класу Комунального закладу «Роменський ліцей № 4 Роменської міської ради Сумської області імені Героя України Тетяни Маркус», вихованці відділення «Дзюдо» Комунального закладу «Роменська дитячо-юнацька спортивна школа імені Віктора Гречаного» Роменської міської ради Сумської області»,  призерці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>Кубку Європи з дзюдо «EUROPEANJUDOHOPES» (Чеська Республіка), переможниці всеукраїнських, обласних, міських спортивних змагань з дзюдо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) Семененку Зореславу Дмитровичу, учню 8 класу Роменської загальноосвітньої школи І-ІІІ ступенів № 11 Роменської міської ради Сумської області, вихованцю відділення «Дзюдо» Комунального закладу «Роменська дитячо-юнацька спортивна школа імені Віктора  Гречаного» Роменської міської ради Сумської області», призеру Кубку Європи з дзюдо «EUROPEANJUDOHOPES» (Чеська Республіка), Всесвітніх учнівських спортивних ігор з дзюдо (Республіка Сербія), переможцю Кубка Європейських Надій з дзюдо до 15 років (Республіка Польща) та переможцю всеукраїнських, обласних, міських спортивних змагань з дзюдо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Шевченку Макару Сергійовичу, учню 5 класу Роменської загальноосвітньої школи І-ІІІ ступенів № 11 Роменської міської ради Сумської області,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>вихованцю гуртка «Кіокушинкай карате»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переможцю всеукраїнських, обласних, міських змагань з кіокушинкай карате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) Шкетю Владиславу Олександровичу, учню 10 класу Роменської загальноосвітньої школи І-ІІІ ступенів № 7 Роменської міської ради Сумської області, переможцю всеукраїнських, обласних, міських змагань з вільної боротьби; 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) Юхті Тімуру Ярославовичу, учню 5 класу Роменської загальноосвітньої школи І-ІІІ ступенів № 5 Роменської міської ради Сумської області, вихованцю гуртка «Кіокушинкай карате»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переможцю всеукраїнських, обласних, міських змагань з кіокушинкай карате.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ідділу освіти Роменської міської ради Сумської області здійснити виплату стипендій у межах асигнувань, передбачених у бюджеті Роменської міської територіальної громади на фінансування галузі освіти.</w:t>
      </w:r>
    </w:p>
    <w:p>
      <w:pPr>
        <w:pStyle w:val="ParagraphStyle"/>
        <w:spacing w:before="0" w:after="1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Міський голова                                                                     Олег СТОГНІЙ                             </w:t>
      </w:r>
    </w:p>
    <w:p>
      <w:pPr>
        <w:pStyle w:val="ParagraphStyle"/>
        <w:spacing w:before="0" w:after="160"/>
        <w:ind w:firstLine="42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0:00Z</dcterms:created>
  <dc:creator>qwerty</dc:creator>
  <dc:description/>
  <cp:keywords/>
  <dc:language>en-US</dc:language>
  <cp:lastModifiedBy>Наталiя</cp:lastModifiedBy>
  <cp:lastPrinted>2023-09-15T08:51:00Z</cp:lastPrinted>
  <dcterms:modified xsi:type="dcterms:W3CDTF">2025-09-17T08:40:00Z</dcterms:modified>
  <cp:revision>2</cp:revision>
  <dc:subject/>
  <dc:title> </dc:title>
</cp:coreProperties>
</file>