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82-ї річниці визволення міста Ром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щодо відзначення 82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82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кошторис витрат щодо відзначення 82-ї річниці визволення міста Ромни від фашистських загарбників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 xml:space="preserve">2. </w:t>
        <w:tab/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>3.</w:t>
        <w:tab/>
        <w:t>Відповідальним виконавцям забезпечити виконання заходів, затверджених цим розпорядженням, та до 19.09.2025 інформувати відділ з питань внутрішньої полі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4.</w:t>
        <w:tab/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</w:t>
        <w:tab/>
        <w:tab/>
        <w:t xml:space="preserve">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12.09.2025 № 256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82-ї річниці визволення міста Ром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 Юл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молоді та спорт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ганесян Павліна Миколп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дрєз Тетяна Як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2.09.2025 № 256-ОД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 w:eastAsia="uk-UA"/>
        </w:rPr>
      </w:pPr>
      <w:r>
        <w:rPr>
          <w:b/>
          <w:sz w:val="1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82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2"/>
          <w:szCs w:val="16"/>
          <w:lang w:val="uk-UA" w:eastAsia="uk-UA"/>
        </w:rPr>
      </w:pPr>
      <w:r>
        <w:rPr>
          <w:b/>
          <w:sz w:val="12"/>
          <w:szCs w:val="16"/>
          <w:lang w:val="uk-UA"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покладання квіт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ля пам’ятників загиблим воїнам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тання міським головою ветеранів громади за адресами їх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16.09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молебнів у храмах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ладання квітів біля пам’ятників, пам’ятних знаків, на братські могили загиблих воїнів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08:00 – 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 працівники Відділ освіти </w:t>
            </w:r>
            <w:r>
              <w:rPr>
                <w:color w:val="000000"/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-комунального господарства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та проведення церемонії покладання квітів з нагоди 82-ї річниці визволення Ромнів від фашистських загарбників до Братської могили на вул. Героїв Роменщи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тичні виховні  заходи «Рідне місто – найкраще місто на землі», «Пам’ять долає забуття», віртуальна екскурсія містом «Вулицями древнього Ромна», фотоквести «Моє місто - моя гордість», «Моє улюбле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09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:00 – 15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лади загальної середньої освіти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кладання квітів до пам’ятних знаків, меморіалів загиблим вої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:00-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лади загальної середньої освіти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ставки художньої та наукової літератури у шкільних бібліотеках «Моя Роменщина рі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-20.09.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szCs w:val="20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аєзнавча гра «Вулицями старого міста Ром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09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:00-16:00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діл освіти Роменської міської ради Сумської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Роменська МАНУМ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ленер «Барви рідних Ромн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.09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:00-16:00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color w:val="000000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стецьке відеопривітання «Поезія для мого міста», відеогалерея «Тисячолітній Ро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09.2025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:00-17:00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color w:val="000000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лайн - конкурс фоторобіт «Моє чарівне місто - Ро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ставка букетів ручної роботи «Квітучий Ромен» для слухачів Університету треть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15.09.2025 по 19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Презентація стенду вишиваних робіт слухачів літературно-мистецького факультету Університету треть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2025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:30 –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матичний захід «Нікому нескорена земля!» для слухачів факультету «Самодіяльна художня творчість» Університету треть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2025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uk-UA" w:eastAsia="en-US"/>
              </w:rPr>
              <w:t>Патріотичний флешмоб «Перлина – Україна!» для учасників факультету «Територія здоров</w:t>
            </w:r>
            <w:r>
              <w:rPr>
                <w:rFonts w:eastAsia="Calibri"/>
                <w:lang w:eastAsia="en-US"/>
              </w:rPr>
              <w:t>’</w:t>
            </w:r>
            <w:r>
              <w:rPr>
                <w:rFonts w:eastAsia="Calibri"/>
                <w:lang w:val="uk-UA" w:eastAsia="en-US"/>
              </w:rPr>
              <w:t>я» Університету третього в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2025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lang w:val="uk-UA"/>
              </w:rPr>
              <w:t>Забезпечення медичного супроводу (за потре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</w:rPr>
            </w:pPr>
            <w:r>
              <w:rPr>
                <w:lang w:val="uk-UA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едіа проведення запланованих заходів, трансляції тематичних радіо-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вересня 2025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 xml:space="preserve"> </w:t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2.09.2025 № 25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82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>
          <w:trHeight w:val="52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дена та медалі 10 ш. х 1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30 шт. х 5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мки 25 шт. х 1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 500,0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шт. х 3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10 шт. х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uk-UA" w:eastAsia="uk-UA"/>
              </w:rPr>
            </w:pPr>
            <w:bookmarkStart w:id="0" w:name="_Hlk83299678"/>
            <w:bookmarkEnd w:id="0"/>
            <w:r>
              <w:rPr>
                <w:b/>
                <w:color w:val="000000"/>
              </w:rPr>
              <w:t>За рахунок коштів видатків Виконавчого комітету Роменської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</w:rPr>
              <w:t>міської ради (КПКВК 0213133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венірна продукція </w:t>
            </w:r>
            <w:r>
              <w:rPr/>
              <w:t>20</w:t>
            </w:r>
            <w:r>
              <w:rPr>
                <w:lang w:val="uk-UA"/>
              </w:rPr>
              <w:t xml:space="preserve"> шт. х 5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600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</w:t>
        <w:tab/>
        <w:tab/>
        <w:t xml:space="preserve"> </w:t>
        <w:tab/>
        <w:tab/>
        <w:tab/>
        <w:t xml:space="preserve">Наталія МОСКАЛЕНКО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8:00Z</dcterms:created>
  <dc:creator>Admin</dc:creator>
  <dc:description/>
  <cp:keywords/>
  <dc:language>en-US</dc:language>
  <cp:lastModifiedBy>Наталiя</cp:lastModifiedBy>
  <cp:lastPrinted>2025-09-12T15:07:00Z</cp:lastPrinted>
  <dcterms:modified xsi:type="dcterms:W3CDTF">2025-09-12T12:28:00Z</dcterms:modified>
  <cp:revision>2</cp:revision>
  <dc:subject/>
  <dc:title/>
</cp:coreProperties>
</file>