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en-US"/>
        </w:rPr>
        <w:t>-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8.09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52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участь спортсменів Роменської міської територіальної громади у особистому відкритому обласному турнірі з тенісу настільного, присвяченому Дню фізичної культури і спорту </w:t>
            </w:r>
          </w:p>
        </w:tc>
        <w:tc>
          <w:tcPr>
            <w:tcW w:w="4819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спортсменів Роменської міської територіальної громади у особистому відкритому обласному турнірі з тенісу настільного, присвяченому Дню фізичної культури і спорт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участь спортсменів Роменської міської територіальної громади у особистому відкритому обласному турнірі з тенісу настільного, присвяченому Дню фізичної культури і спорту, 13 вересня 2025 року в м. Лохвиця в кількості чотирнадц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спортсменів Роменської міської територіальної громади у особистому відкритому обласному турнірі з тенісу настільного, присвяченому Дню фізичної культури і спорту, 13 вересня 2025 року в м. Лохвиця (додаток 2) на загальну суму 2520,00 грн (дві тисячі п’ятсот двадцять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матеріально та фінансово відповідальною особою та відповідальним за дотримання учасниками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5. Контроль за виконанням цього розпорядження покласти на заступника міського голови з питань діяльності виконавчих органів ради Лілію ГОРОДЕЦЬКУ.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8.09.2025 № 252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ортсменів Роменської міської територіальної громади учасників особистого відкритого обласного турніру з тенісу настільного, присвяченого Дню фізичної культури і сорту  </w:t>
      </w:r>
      <w:r>
        <w:rPr>
          <w:b/>
          <w:bCs/>
          <w:sz w:val="24"/>
          <w:lang w:val="uk-UA"/>
        </w:rPr>
        <w:t>13 вересня  2025 року</w:t>
      </w:r>
      <w:r>
        <w:rPr>
          <w:b/>
          <w:sz w:val="24"/>
          <w:szCs w:val="24"/>
          <w:lang w:val="uk-UA"/>
        </w:rPr>
        <w:t xml:space="preserve"> в м. Лохвиц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ВА Данії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МАН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ЕТЮК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ИГАЛ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РАТЕН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ТРАЧУК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ЯНЕНКО Му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ЯНЕНКО Ти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ИКОВ Дмит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Наз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ВА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ЯР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ПАЧЕНКО Іг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МАК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8.09.2025  № 252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участь спортсменів Роменської міської територіальної громади у особистому відкритому обласному турнірі з тенісу настільного, присвяченому Дню фізичної культури і спорту, 13 вересня 2025 року в м. Лохвиц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портсменів, які беруть участь у особистому відкритому обласному турнірі з тенісу настільного, присвяченому Дню фізичної культури і спорту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14 осіб  х  1 день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02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5-09-08T10:04:00Z</dcterms:modified>
  <cp:revision>3</cp:revision>
  <dc:subject/>
  <dc:title/>
</cp:coreProperties>
</file>