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9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24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6 по 15 вересня 2025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06 по 15 вересня 2025 року навчально-тренувальних зборів з дзюдо для провідних спортсменів – вихованців Роменської ДЮСШ ім. В. Гречаного (додаток 2) на загальну суму 14400,00 грн (чотирнадц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–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Олег СТОГНІЙ</w:t>
        <w:tab/>
        <w:t xml:space="preserve">      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5.09.2025 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24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 </w:t>
      </w:r>
      <w:r>
        <w:rPr>
          <w:b/>
          <w:bCs/>
          <w:sz w:val="24"/>
          <w:lang w:val="uk-UA"/>
        </w:rPr>
        <w:t>для провідних спортсменів – вихованців Роменської ДЮСШ ім. В. Греча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6 по 15 верес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Л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ІШИН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ЄЗНІК Влади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БУН В’яч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  <w:tab/>
        <w:t xml:space="preserve">     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5.09.2025  № 24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6 по 15 вересня 2025 року навчально-тренувальних зборів  з дзюдо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  <w:tab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5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5-09-05T06:45:00Z</dcterms:modified>
  <cp:revision>3</cp:revision>
  <dc:subject/>
  <dc:title/>
</cp:coreProperties>
</file>