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кай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кай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10 вересня 2025 року на базі пристосованого приміщення для занять фізичною культурою і спортом за адресою: вул. Прокопенко, буд. 76, м. Ромни навчально-тренувальні збори з кіокушинкай карате для провідних спортсменів – вихованців дитячо-молодіжного спортивного клубу «Кіокушинкай карате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1 по 10 вересня 2025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9.08.2025 № 24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кай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1 по 10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ОЙ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АНЖА Глє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УНД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ЛОДЯЖНИЙ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льб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НЬ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ТА Тим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9.08.2025  № 24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1 по 10 вересня 2025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4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5-08-29T10:24:00Z</dcterms:modified>
  <cp:revision>2</cp:revision>
  <dc:subject/>
  <dc:title/>
</cp:coreProperties>
</file>