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117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кс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Кубку України з бок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10 вересня 2025 року на базі пристосованого приміщення для занять фізичною культурою і спортом за адресою: вул. Героїв Роменщини, буд. 56 а, м. Ромни навчально-тренувальні збори з боксу для провідних спортсменів – вихованців спортивного клубу «Юність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1 по 10 вересня 2025 року навчально-тренувальних зборів з боксу для провідних спортсменів – вихованців спортивного клубу «Юність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9.08.2025  № 23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бокс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1 по 10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АШЕВСЬКИЙ І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ЦАРИННИЙ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ІРКО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БОРОД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ТРІВНИЙ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Т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ЛЄ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9.08.2025 № 23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1 по 10 вересня 2025 року навчально-тренувальних зборів з боксу для провідних спортсменів – вихованців спортивного клубу «Юність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1:00Z</dcterms:created>
  <dc:creator>Толя</dc:creator>
  <dc:description/>
  <cp:keywords/>
  <dc:language>en-US</dc:language>
  <cp:lastModifiedBy>Наталiя</cp:lastModifiedBy>
  <cp:lastPrinted>2025-08-29T09:42:00Z</cp:lastPrinted>
  <dcterms:modified xsi:type="dcterms:W3CDTF">2025-08-29T10:22:00Z</dcterms:modified>
  <cp:revision>3</cp:revision>
  <dc:subject/>
  <dc:title/>
</cp:coreProperties>
</file>