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світу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8 серпня по 06 верес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8 серпня по 06 вересня 2025 року навчально-тренувальних зборів для провідних спортсменів – вихованців Сумської обласної федерації армрестлінгу (додаток 2) на загальну суму 5400,00 грн (п’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7.08.2025  № 23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8 серпня по 06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У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8.2025  № 23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8 серпня по 06 вересня 2025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9:00Z</dcterms:created>
  <dc:creator>Толя</dc:creator>
  <dc:description/>
  <cp:keywords/>
  <dc:language>en-US</dc:language>
  <cp:lastModifiedBy>Наталiя</cp:lastModifiedBy>
  <cp:lastPrinted>2025-08-26T15:25:00Z</cp:lastPrinted>
  <dcterms:modified xsi:type="dcterms:W3CDTF">2025-08-27T13:30:00Z</dcterms:modified>
  <cp:revision>3</cp:revision>
  <dc:subject/>
  <dc:title/>
</cp:coreProperties>
</file>