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7.08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№</w:t>
            </w:r>
            <w:r>
              <w:rPr>
                <w:b/>
                <w:sz w:val="24"/>
                <w:szCs w:val="24"/>
                <w:lang w:val="uk-UA" w:eastAsia="uk-UA"/>
              </w:rPr>
              <w:t>235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легкої  атлетики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України з легкої атлетик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 xml:space="preserve">Відділу молоді та спорту провести в м. Ромни з 28 серпня по 06 вересня 2025 року на базі спортивного комплексу ім. В. Окіпного Роменської ДЮСШ ім. В. Гречаного навчально-тренувальні збори </w:t>
      </w:r>
      <w:r>
        <w:rPr>
          <w:sz w:val="24"/>
          <w:szCs w:val="24"/>
          <w:lang w:val="uk-UA"/>
        </w:rPr>
        <w:t>з легкої атлетики</w:t>
      </w:r>
      <w:r>
        <w:rPr>
          <w:bCs/>
          <w:sz w:val="24"/>
          <w:lang w:val="uk-UA"/>
        </w:rPr>
        <w:t xml:space="preserve"> для провідних спортсменів – вихованців Роменської ДЮСШ ім. В. Гречаного в кількості дев’ят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 xml:space="preserve">Затвердити кошторис витрат на  проведення в м. Ромни з 28 серпня по 06 вересня 2025 року навчально-тренувальних зборів </w:t>
      </w:r>
      <w:r>
        <w:rPr>
          <w:sz w:val="24"/>
          <w:szCs w:val="24"/>
          <w:lang w:val="uk-UA"/>
        </w:rPr>
        <w:t>з легкої атлетики</w:t>
      </w:r>
      <w:r>
        <w:rPr>
          <w:bCs/>
          <w:sz w:val="24"/>
          <w:lang w:val="uk-UA"/>
        </w:rPr>
        <w:t xml:space="preserve"> для провідних спортсменів – вихованців Роменської ДЮСШ ім. В. Гречаного (додаток 2) на загальну суму 16200,00 грн (шістнадцять тисяч двісті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3. Визначити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) матеріально та фінансово відповідальною особою – начальника відділу молоді та спорту Володимира МЕЛЬН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) особою відповідальною за дотримання учасниками заходу правил безпеки –директора ДЮСШ ім. В. Гречаного Наталію ЛИСЕНКО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27.08.2025  № 235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часників навчально-тренувальних зборів з легкої атлетики </w:t>
      </w:r>
      <w:r>
        <w:rPr>
          <w:bCs/>
          <w:sz w:val="24"/>
          <w:lang w:val="uk-UA"/>
        </w:rPr>
        <w:t>–</w:t>
      </w:r>
      <w:r>
        <w:rPr>
          <w:b/>
          <w:sz w:val="24"/>
          <w:szCs w:val="24"/>
          <w:lang w:val="uk-UA"/>
        </w:rPr>
        <w:t xml:space="preserve"> вихованців Роменської ДЮСШ ім. В. Гречаного з 28 серпня по 06 вересня 2025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АШЕНКО Анастас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АРОВА Міл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РІЄНКО Віолет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ІЩЕНКО Ан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КО Анастас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ИКИТЕНКО Діа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ЧЕНКО Кі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АНЬ Ка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МОНДЕНКО Дар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7020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</w:t>
        <w:tab/>
        <w:tab/>
        <w:tab/>
        <w:tab/>
        <w:t xml:space="preserve">           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27.08.2025  № 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проведення в м. Ромни з 28 серпня  по 06 вересня 2025 року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вчально-тренувальних зборів з легкої атлетики для провідних спортсменів – вихованців Роменської ДЮСШ ім. В. Гречаног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331"/>
        <w:gridCol w:w="161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  <w:lang w:val="uk-UA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 послу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1; КЕКВ 2240)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 харчування спортсменів, які беруть участь у  навчально-тренувальних зборах з легкої атлетик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9 осіб  х 10 днів  х  180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200,00</w:t>
            </w:r>
          </w:p>
        </w:tc>
      </w:tr>
      <w:tr>
        <w:trPr/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2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</w:t>
        <w:tab/>
        <w:tab/>
        <w:tab/>
        <w:tab/>
        <w:t xml:space="preserve">            Наталія МОСКАЛЕНКО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3:12:00Z</dcterms:created>
  <dc:creator>Толя</dc:creator>
  <dc:description/>
  <cp:keywords/>
  <dc:language>en-US</dc:language>
  <cp:lastModifiedBy>Наталiя</cp:lastModifiedBy>
  <cp:lastPrinted>2023-09-05T15:18:00Z</cp:lastPrinted>
  <dcterms:modified xsi:type="dcterms:W3CDTF">2025-08-27T13:28:00Z</dcterms:modified>
  <cp:revision>3</cp:revision>
  <dc:subject/>
  <dc:title/>
</cp:coreProperties>
</file>