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навчально-тренувальних зборів з лижних гонок на лижоролерах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ижних гонок на лижорол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8 серпня по 06 вересня 2025 року на базі Роменської ДЮСШ ім. П. Калнишевського навчально-тренувальні збори з лижних гонок на лижоролерах для провідних спортсменів Роменської міської територіальної громади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8 серпня по 06 вересня 2025 року навчально-тренувальних зборів з лижних гонок на лижоролерах для провідних спортсменів Роменської міської територіальної громади (додаток 2) на загальну суму 3600,00 грн (три тисячі шіст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08.2025 № 23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ижних гонок на лижоролерах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8 серпня по 06 верес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ЯЖНИЙ Вас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08.2025 № 23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8 серпня по 06 вересня 2025 року навчально-тренувальних зборів з лижних гонок на лижоролерах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,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навчально-тренувальних зборах з лижних гонок на лижороле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0:00Z</dcterms:created>
  <dc:creator>Толя</dc:creator>
  <dc:description/>
  <cp:keywords/>
  <dc:language>en-US</dc:language>
  <cp:lastModifiedBy>Наталiя</cp:lastModifiedBy>
  <cp:lastPrinted>2025-05-12T11:35:00Z</cp:lastPrinted>
  <dcterms:modified xsi:type="dcterms:W3CDTF">2025-08-27T13:11:00Z</dcterms:modified>
  <cp:revision>3</cp:revision>
  <dc:subject/>
  <dc:title/>
</cp:coreProperties>
</file>