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0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30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 план заходів з реалізації у Роменській міській територіальній громаді у 2025 році Стратегії утвердження української національної та громадянської ідентичності на період до 2030 рок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повідно до підпункту 20 частини 4 статті 42 Закону України «Про місцеве самоврядування в Україні», Стратегії утвердження української національної та громадянської ідентичності на період до 2030 року, схваленої постановою Кабінету Міністрів України від 15 грудня 2023 р. № 1322, з метою формування та утвердження української національної та громадянської ідентичності у громадян шляхом національно-патріотичного, військово-патріотичного виховання, громадянської освіти на основі суспільно-державних (національних) цінностей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твердити План заходів з реалізації у Роменській міській територіальній громаді у 2025 році Стратегії утвердження української національної та громадянської ідентичності на період до 2030 року (додається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</w:t>
        <w:tab/>
        <w:t>Відповідальним за виконання заходів, затверджених цим розпорядженням, до 15.01.2026 надати до відділу молоді та спорту інформацію про стан їх викон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</w:t>
        <w:tab/>
        <w:t>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20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20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зпорядження міського го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20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08.2025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230-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ЗАХО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 реалізації у Роменській міській територіальній громад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2025 роц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ратегії утвердження українсько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ціонально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 громадянсько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дентичності на період до 2030 рок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  <w:gridCol w:w="3567"/>
        <w:gridCol w:w="1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завда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заход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і за викон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ок виконанн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Пріоритетний напрям 1. Утвердження української національної та громадянської ідентичності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Стратегічна ціль. Утвердження української національної та громадянської ідентичності на основі суспільно-державних (національних) цінностей України, формування оборонної свідомості, громадянської стійкості, соціальної активності та відповідальності в українці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Формування та утвердження в суспільстві патріотичної свідомості, поваги до державних символів, суспільно-державних (національних) цінностей України, розуміння їх важливості для становлення держави, державної мови як національної цінності та важливого атрибута національної та громадянської ідентичност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заходів та реалізація проєктів, спрямованих на утвердження у жителів громади патріотичної свідомості, поваги до державних символів, суспільно-державних (національних) цінностей України, розуміння їх важливості для становлення держави, державної мови як національної цінності та важливого атрибута національної та громадянської ідентичност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культури Роменської міської 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Формування оборонної свідомості та громадянської стійкост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здійснення заходів військово-патріотичного виховання в рамках підготовки громадян до національного спротив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культури Роменської міської 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здійснення заходів, спрямованих на популяризацію військової служби, діяльності сил безпеки і оборони України та військової історії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  <w:tr>
        <w:trPr>
          <w:trHeight w:val="28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right"/>
        <w:rPr>
          <w:rFonts w:ascii="Bauhaus 93" w:hAnsi="Bauhaus 93" w:cs="Bauhaus 93"/>
          <w:b/>
          <w:b/>
          <w:sz w:val="24"/>
          <w:szCs w:val="24"/>
        </w:rPr>
      </w:pPr>
      <w:r>
        <w:br w:type="page"/>
      </w:r>
      <w:r>
        <w:rPr>
          <w:rFonts w:cs="Bauhaus 93" w:ascii="Bauhaus 93" w:hAnsi="Bauhaus 93"/>
          <w:b/>
          <w:sz w:val="24"/>
          <w:szCs w:val="24"/>
        </w:rPr>
        <w:t>Продовження додатк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  <w:gridCol w:w="3567"/>
        <w:gridCol w:w="1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проведення та розвиток Всеукраїнської дитячо-юнацької військово-патріотичної гри «Сокіл» («Джура»), у тому числі за окремими напрямами, з метою здобуття молоддю первинних загальновійськових і спеціальних компетентностей із залученням інститутів громадянського суспільства та ветерані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  <w:tr>
        <w:trPr/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 проведення інформаційно-просвітницьких і виховних заходів та кампаній із питань військово-патріотичного вихованн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9" w:righ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Сприяння створенню, виробництву та поширення українськомовного інформаційного та культурного продукту, підвищення рівня його споживання шляхом формування єдиної державної інформаційно-просвітницької політики у сфері утвердження української національної та громадянської ідентичност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ирення інформаційних матеріалів щодо розвінчування наративів та міфів, створених державою-агрес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культури Роменської міської 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Популяризація історії України, зокрема боротьби українського народу за самовизначення і творення власної держави, видатних особистостей українського державотворення, ветеранів війни, Захисників та Захисниць України, які полягли в боротьбі за захист незалежності та територіальної цілісності України, українців, досягнення яких увійшли до світової історії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ійснення заходів та реалізація проєктів, спрямованих на популяризацію історії України, зокрема боротьби українського народу за самовизначення і творення власної держави, видатних особистостей українського державотворення, ветеранів війни, Захисників та Захисниць України, які полягли в боротьбі за захист незалежності та територіальної цілісності України, українців, досягнення яких увійшли до світової історі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культури Роменської міської 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</w:tr>
    </w:tbl>
    <w:p>
      <w:pPr>
        <w:pStyle w:val="Normal"/>
        <w:jc w:val="right"/>
        <w:rPr>
          <w:rFonts w:ascii="Bauhaus 93" w:hAnsi="Bauhaus 93" w:cs="Bauhaus 93"/>
          <w:b/>
          <w:b/>
          <w:sz w:val="24"/>
          <w:szCs w:val="24"/>
        </w:rPr>
      </w:pPr>
      <w:r>
        <w:br w:type="page"/>
      </w:r>
      <w:r>
        <w:rPr>
          <w:rFonts w:cs="Bauhaus 93" w:ascii="Bauhaus 93" w:hAnsi="Bauhaus 93"/>
          <w:b/>
          <w:sz w:val="24"/>
          <w:szCs w:val="24"/>
        </w:rPr>
        <w:t>Продовження додатк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  <w:gridCol w:w="3567"/>
        <w:gridCol w:w="1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Сприяння утвердженню сімейних цінностей та активне залучення сім’ї до формування української національної та громадянської ідентичност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заходів та реалізація проєктів, спрямованих на утвердження сімейних цінностей та активне залучення сім’ї до формування української національної та громадянської ідентичност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діл культури Ромен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лужба у справах дітей Роме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менський міський центр соціальних служ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 Інтеграція національно-патріотично-го, військово-патріотичного виховання та громадянської освіти у сферу відпочинку та розва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провадження інтерактивних методів національно-патріотичного, військово-патріотичного виховання та громадянської осві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Популяризація та збереження культурної спадщини та культурних цінностей Украї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ирення та інформування населення про культурну спадщину та культурні цінності Україн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культури Роменської міської 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тійно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Формування і розвиток критичного мислення та медіаграмотності, вміння практично застосовувати здобуті знання, уміння і навички, запобігання поширенню недостовірної інформаці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сприяння розвитку базових навичок медіаграмотності в закладах освіти шляхом впровадження курсів медіаграмотност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проведення заходів та реалізація проєктів, спрямованих на підвищення рівня медіаграмотності населенн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культури Роменської міської 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Пріоритетний напрям 2. Взаємопідтримка та співпраця щодо формування української національної та громадянської ідентичності між Роменською міською радою та інститутами громадянського суспільств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Стратегічна ціль. Забезпечення спільної та скоординованої діяльності Роменської міської  ради у партнерстві з інститутами громадянського суспільства, міжнародними організаціями, представниками бізнесу та іншими суб’єктами у сфері утвердження української національної та громадянської ідентичності з метою формування та реалізації державної політики у зазначеній сфері</w:t>
            </w:r>
          </w:p>
        </w:tc>
      </w:tr>
    </w:tbl>
    <w:p>
      <w:pPr>
        <w:pStyle w:val="Normal"/>
        <w:spacing w:lineRule="auto" w:line="240"/>
        <w:jc w:val="right"/>
        <w:rPr>
          <w:rFonts w:ascii="Bauhaus 93" w:hAnsi="Bauhaus 93" w:cs="Bauhaus 93"/>
          <w:b/>
          <w:b/>
          <w:sz w:val="24"/>
          <w:szCs w:val="24"/>
        </w:rPr>
      </w:pPr>
      <w:r>
        <w:br w:type="page"/>
      </w:r>
      <w:r>
        <w:rPr>
          <w:rFonts w:cs="Bauhaus 93" w:ascii="Bauhaus 93" w:hAnsi="Bauhaus 93"/>
          <w:b/>
          <w:sz w:val="24"/>
          <w:szCs w:val="24"/>
        </w:rPr>
        <w:t>Продовження додатк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  <w:gridCol w:w="3567"/>
        <w:gridCol w:w="1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 Залучення інститутів громадянського суспільства фахівців у сфері утверд-ження української національної та громадянської ідентичності, ветеранів війни, волонтерів та інших суб’єктів у сфері утвердження української національної та громадянської ідентич-ності до формування та реалізації державної політики у зазначеній сфер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проведення консультацій з інститутами громадянського суспільства, фахівцями у сфері утвердження української національної та громадянської ідентичності, ветеранами війни, волонтерами та іншими суб’єктами у сфері утвердження української національної та громадянської ідентичності під час розроблення програмних документів у зазначеній сфер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діл молоді та спорт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проведення заходів та реалізація проєктів у сфері утвердження української національної та громадянської ідентичності за участю інститутів громадянського суспільства, фахів-ців у сфері утвердження української націо-нальної та громадянської ідентичності, вете-ранів війни, волонтерів та інших суб’єктів у зазначеній сфер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діл молоді та спорт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  <w:t>Пріоритетний напрям 3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рмування системи кадрового забезпечення сфери утвердження української національної та громадянської ідентичності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Стратегічна ціл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 Створення та розвиток системи підготовки фахівців у сфері утвердження української національної та громадянської ідентичності за напрямами національно-патріотичного, військово-патріотичного виховання та громадянської освіти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 Формування системи підготовки, перепідготовки та підвищення кваліфікації фахівців у сфері утвердження української національної та громадянської ідентичност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здійснення заходів з підготовки вихов-ників, залучених до реалізації Всеукраїнської дитячо-юнацької військово-патріотичної гри «Сокіл» («Джура»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) залучення до процесу підготовки, перепід-готовки та підвищення кваліфікації фахівців у сфері утвердження української національ-ної та громадянської ідентичності суб’єктів освітньої діяльності, закладів у зазначеній сфері та інститутів громадянського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</w:tbl>
    <w:p>
      <w:pPr>
        <w:pStyle w:val="Normal"/>
        <w:spacing w:lineRule="auto" w:line="240"/>
        <w:jc w:val="right"/>
        <w:rPr>
          <w:rFonts w:ascii="Bauhaus 93" w:hAnsi="Bauhaus 93" w:cs="Bauhaus 93"/>
          <w:b/>
          <w:b/>
          <w:sz w:val="24"/>
          <w:szCs w:val="24"/>
        </w:rPr>
      </w:pPr>
      <w:r>
        <w:rPr>
          <w:rFonts w:cs="Bauhaus 93" w:ascii="Bauhaus 93" w:hAnsi="Bauhaus 93"/>
          <w:b/>
          <w:sz w:val="24"/>
          <w:szCs w:val="24"/>
        </w:rPr>
        <w:t>Продовження додатк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  <w:gridCol w:w="3567"/>
        <w:gridCol w:w="1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спі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9" w:righ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 Удосконалення компетентностей, знань, умінь та навичок фахівців у сфері утвердження української національної та громадянської ідентичності шляхом неформальної осві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ійснення заходів та реалізація проектів, спрямованих на удосконалення компетентностей, знань, умінь та навичок фахівців у сфері утвердження української національної та громадянської ідентичност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діл молоді та спор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5 рік</w:t>
            </w:r>
          </w:p>
        </w:tc>
      </w:tr>
    </w:tbl>
    <w:p>
      <w:pPr>
        <w:pStyle w:val="Normal"/>
        <w:spacing w:before="0" w:after="0"/>
        <w:ind w:firstLine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firstLine="15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firstLine="15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ab/>
        <w:t>Наталія МОСКАЛЕНКО</w:t>
        <w:tab/>
      </w:r>
    </w:p>
    <w:sectPr>
      <w:type w:val="nextPage"/>
      <w:pgSz w:orient="landscape" w:w="16838" w:h="11906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alid">
    <w:name w:val="valid"/>
    <w:basedOn w:val="Style13"/>
    <w:qFormat/>
    <w:rPr/>
  </w:style>
  <w:style w:type="character" w:styleId="Dat0">
    <w:name w:val="dat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8:00Z</dcterms:created>
  <dc:creator>Home</dc:creator>
  <dc:description/>
  <cp:keywords/>
  <dc:language>en-US</dc:language>
  <cp:lastModifiedBy>Наталiя</cp:lastModifiedBy>
  <cp:lastPrinted>2025-08-21T15:27:00Z</cp:lastPrinted>
  <dcterms:modified xsi:type="dcterms:W3CDTF">2025-08-22T08:52:00Z</dcterms:modified>
  <cp:revision>3</cp:revision>
  <dc:subject/>
  <dc:title/>
</cp:coreProperties>
</file>