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E0000"/>
          <w:sz w:val="24"/>
          <w:szCs w:val="24"/>
          <w:lang w:val="uk-UA"/>
        </w:rPr>
      </w:pPr>
      <w:r>
        <w:rPr>
          <w:b/>
          <w:color w:val="EE0000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207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EE0000"/>
          <w:sz w:val="16"/>
          <w:szCs w:val="16"/>
          <w:lang w:val="uk-UA"/>
        </w:rPr>
      </w:pPr>
      <w:r>
        <w:rPr>
          <w:b/>
          <w:color w:val="EE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 w:before="0" w:after="150"/>
              <w:jc w:val="both"/>
              <w:rPr>
                <w:b/>
                <w:b/>
                <w:color w:val="EE0000"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7.06.2025 № 112 «Про </w:t>
            </w:r>
            <w:r>
              <w:rPr>
                <w:b/>
                <w:sz w:val="24"/>
                <w:lang w:val="uk-UA"/>
              </w:rPr>
              <w:t>затвердження складу комісії з питань розподілу публічних інвестицій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EE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EE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у зв’язку із кадровими змінами 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Внести до рішення виконавчого комітету міської ради від 17.06.2025 № 112 «Про затвердження складу комісії з питань розподілу публічних інвестицій» такі змін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 xml:space="preserve">у складі комісії з питань розподілу публічних інвестицій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ивести Янчук Юлію Олександрівну, начальника Управління економічного розвитку Ромен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вести Білоус Юлію Сергіївну, начальника Управління економічного розвитку Ром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повнити рішення пунктом 2 такого зміс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2. У разі персональних змін у складі комісії з питань розподілу публічних інвестицій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ший абзац рішення вважати пунктом 1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8:00Z</dcterms:created>
  <dc:creator>Толя</dc:creator>
  <dc:description/>
  <cp:keywords/>
  <dc:language>en-US</dc:language>
  <cp:lastModifiedBy>Наталiя</cp:lastModifiedBy>
  <cp:lastPrinted>2025-06-03T11:13:00Z</cp:lastPrinted>
  <dcterms:modified xsi:type="dcterms:W3CDTF">2025-09-15T13:14:00Z</dcterms:modified>
  <cp:revision>3</cp:revision>
  <dc:subject/>
  <dc:title/>
</cp:coreProperties>
</file>