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7"/>
        <w:gridCol w:w="332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ru-RU"/>
              </w:rPr>
              <w:t>29</w:t>
            </w:r>
            <w:r>
              <w:rPr>
                <w:b/>
                <w:sz w:val="24"/>
                <w:szCs w:val="24"/>
              </w:rPr>
              <w:t>.08.202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97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9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,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міськими автобусними маршрутами загального користування, розглянувши заяви автомобільних перевізників: фізичної особи-підприємця Самченка В.М. та Комунального підприємства «Комбінат комунальних підприємств» Роменської міської ради»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 xml:space="preserve">Призначити з 01.09.2025 автомобільного перевізник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Комунальне підприємство «Комбінат комунальних підприємств» Роменської міської ради» тимчасовим виконавцем пасажирських перевезень за міським автобусним маршрутом загального користування № 2 «Вокзал – Вантаждільниця» із заїздом до села Бобрик,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до 17.09.2025 (до затвердження результатів конкурсу від 25.08.202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ити з 01.09.2025 автомобільного перевізник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фізичну особу-підприємця Самченка Вячеслава Миколайовича тимчасовим виконавцем пасажирських перевезень за міським автобусним маршрутом загального користування № 6 «вул. Каті Зеленко –пл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Засульська»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до 17.09.2025 (до затвердження результатів конкурсу від 25.08.202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зазначених у пунктах 1-2 цього рішення автомобільних перевізників необхідними документами щодо надання послуг з організації та управління рухом автобусів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b/>
          <w:szCs w:val="24"/>
          <w:lang w:val="uk-UA"/>
        </w:rPr>
        <w:t>Міський голова</w:t>
      </w: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  <w:lang w:val="uk-UA"/>
        </w:rPr>
        <w:tab/>
        <w:tab/>
        <w:tab/>
        <w:t>Олег СТОГНІЙ</w:t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 призначення автомобільних перевізників тимчасовими виконавцями пасажирських перевезень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 міськими автобусними маршрутами загального користування</w:t>
      </w:r>
      <w:r>
        <w:rPr>
          <w:color w:val="FF0000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№ 2 «Вокзал – Вантаждільниця» із заїздом до села Бобрик, № 6 «вул. Каті Зеленко –           пл. Засульська». 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szCs w:val="24"/>
          <w:lang w:val="uk-UA"/>
        </w:rPr>
        <w:t>На вищевказаних маршрутах 31.08.2025 закінчується термін дії договорів про організацію перевезення пасажирів на міських автобусних маршрутах загального користування Роменської міської територіальної громади.</w:t>
      </w:r>
    </w:p>
    <w:p>
      <w:pPr>
        <w:pStyle w:val="11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важаючи на це, виникла необхідність призначення тимчасових виконавців пасажирських перевезень на термін до затвердження результатів конкурсу від 25.08.2025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.  </w:t>
      </w:r>
    </w:p>
    <w:p>
      <w:pPr>
        <w:pStyle w:val="11"/>
        <w:spacing w:lineRule="auto" w:line="276" w:before="0" w:after="0"/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БІЛОУС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</w:rPr>
        <w:t xml:space="preserve">Керуючий справами виконкому  </w:t>
        <w:tab/>
        <w:tab/>
        <w:t xml:space="preserve">         </w:t>
        <w:tab/>
        <w:tab/>
        <w:t xml:space="preserve"> </w:t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11:00Z</dcterms:created>
  <dc:creator>Пользователь Windows</dc:creator>
  <dc:description/>
  <cp:keywords/>
  <dc:language>en-US</dc:language>
  <cp:lastModifiedBy>Наталiя</cp:lastModifiedBy>
  <cp:lastPrinted>2025-08-29T09:05:00Z</cp:lastPrinted>
  <dcterms:modified xsi:type="dcterms:W3CDTF">2025-08-29T06:06:00Z</dcterms:modified>
  <cp:revision>4</cp:revision>
  <dc:subject/>
  <dc:title/>
</cp:coreProperties>
</file>