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О ВОСЬМ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9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0" w:name="_Hlk207711046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1" w:name="_Hlk206753374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25 413 345,6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6 084 396,0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 328 9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/>
      </w:pPr>
      <w:bookmarkStart w:id="2" w:name="_Hlk208390058"/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980 146 295,26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785 124 968,88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195 021 326,38 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гривень</w:t>
      </w:r>
      <w:bookmarkEnd w:id="2"/>
      <w:r>
        <w:rPr>
          <w:color w:val="000000"/>
          <w:lang w:val="uk-UA"/>
        </w:rPr>
        <w:t>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</w:t>
      </w:r>
      <w:r>
        <w:rPr>
          <w:bCs/>
          <w:lang w:val="uk-UA"/>
        </w:rPr>
        <w:t xml:space="preserve">джету громади </w:t>
      </w:r>
      <w:r>
        <w:rPr>
          <w:lang w:val="uk-UA"/>
        </w:rPr>
        <w:t>у сумі 60 959 427,15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5 692 376,81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97 241 556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ів 4, 6 рішення міської ради від 11.09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206753374"/>
      <w:bookmarkStart w:id="4" w:name="_Hlk206753374"/>
      <w:bookmarkEnd w:id="4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5" w:name="_Hlk207711046"/>
      <w:bookmarkStart w:id="6" w:name="_Hlk207711046"/>
      <w:bookmarkEnd w:id="6"/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г СТОГНІ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7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9.09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голов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ої обласної державної адміністрації від 10.09.2025 № 605-ОД «Про внесення змін до обласного бюджету Сумської області на 2025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дохідну частину загального фонду бюджету на суму 9 531,36 гривень за рахунок 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76" w:before="120" w:after="0"/>
        <w:ind w:left="0" w:right="141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видатки по головному розпоряднику коштів - Виконавчий комітет Роменської міської ради на суму 9 531,36 гривень, передбачені комунальному некомерційному підприємству «Роменська центральна районна лікарня» Роменської міської ради для 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лядів водіїв з метою виявлення стану алкогольного, наркотичного чи іншого сп’яніння або перебування під впливом лікарських препаратів, що знижують увагу та швидкість реакції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12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нести зміни до видаткової частини бюджету з урахуванням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2268"/>
        <w:gridCol w:w="1559"/>
      </w:tblGrid>
      <w:tr>
        <w:trPr>
          <w:trHeight w:val="9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и надання поворотної фінансової допомоги (резервних коштів), що виплачується патронатним вихователям до моменту отримання державної соціальної допомоги, на 2025-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 398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нутрішньо переміщених осіб  Роменської міської територіальної громади на 2024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88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8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3 877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38" w:right="133" w:hanging="13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 8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Житло-Експлуатація" Роменської міської ради на 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підприємства "Міськводоканал" Роменської міської ради на 2025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7 600</w:t>
            </w:r>
          </w:p>
        </w:tc>
      </w:tr>
      <w:tr>
        <w:trPr>
          <w:trHeight w:val="2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благоустрою населених пунктів Роменської міської територіальної громади на 2024-2026 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 00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</w:r>
      <w:r>
        <w:rPr>
          <w:b/>
          <w:sz w:val="24"/>
          <w:szCs w:val="24"/>
          <w:lang w:val="uk-UA"/>
        </w:rPr>
        <w:t xml:space="preserve">                                                     Наталія МОСКАЛЕНКО</w:t>
      </w:r>
      <w:bookmarkEnd w:id="7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88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9:00Z</dcterms:created>
  <dc:creator>Неизвестный</dc:creator>
  <dc:description/>
  <cp:keywords/>
  <dc:language>en-US</dc:language>
  <cp:lastModifiedBy>User</cp:lastModifiedBy>
  <cp:lastPrinted>2025-09-10T11:03:00Z</cp:lastPrinted>
  <dcterms:modified xsi:type="dcterms:W3CDTF">2025-09-16T11:14:00Z</dcterms:modified>
  <cp:revision>76</cp:revision>
  <dc:subject/>
  <dc:title> </dc:title>
</cp:coreProperties>
</file>