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7.08.202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ої особи - підприємця Самченка В.М., та Комунального підприємства «Комбінат комунальних підприємств» Роменської міської ради»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 xml:space="preserve">Призначити з 01.09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      №2 «Вокзал – Вантаждільниця» із заїздом до села Бобрик,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до 17.09.2025 (до затвердження результатів конкурсу від 25.07.2025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9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Самченка Вячеслава Миколайовича тимчасовим виконавцем пасажирських перевезень за міським автобусним маршрутом загального користування №6 «вул. Каті Зеленко – </w:t>
      </w:r>
      <w:r>
        <w:rPr/>
        <w:t>                 </w:t>
      </w:r>
      <w:r>
        <w:rPr>
          <w:sz w:val="24"/>
          <w:szCs w:val="24"/>
        </w:rPr>
        <w:t>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до 17.09.2025 (до затвердження результатів конкурсу від 25.07.20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1-2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№ 2 «Вокзал – Внтаждільниця» із заїздом до села Бобрик, № 6 «вул. Каті Зеленко – </w:t>
      </w:r>
      <w:r>
        <w:rPr>
          <w:lang w:val="uk-UA"/>
        </w:rPr>
        <w:t> </w:t>
      </w:r>
      <w:r>
        <w:rPr>
          <w:szCs w:val="24"/>
          <w:lang w:val="uk-UA"/>
        </w:rPr>
        <w:t xml:space="preserve">пл. Засульська». </w:t>
      </w:r>
    </w:p>
    <w:p>
      <w:pPr>
        <w:pStyle w:val="11"/>
        <w:spacing w:lineRule="auto" w:line="276"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 зв’язку із затвердженням результатів конкурсу від 25.08.2025 на засіданні виконкому у вересні виникла необхідність призначення тимчасових виконавців пасажирських перевезень   на маршрутах № 2 та № 6, термін дії яких спливає 31.08.2025. </w:t>
      </w:r>
    </w:p>
    <w:p>
      <w:pPr>
        <w:pStyle w:val="11"/>
        <w:spacing w:lineRule="auto" w:line="276" w:before="0" w:after="0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БІЛОУС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 xml:space="preserve">Керуючий справами виконкому  </w:t>
        <w:tab/>
        <w:tab/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8:00Z</dcterms:created>
  <dc:creator>Пользователь Windows</dc:creator>
  <dc:description/>
  <cp:keywords/>
  <dc:language>en-US</dc:language>
  <cp:lastModifiedBy>Людмила</cp:lastModifiedBy>
  <cp:lastPrinted>2025-08-22T14:03:00Z</cp:lastPrinted>
  <dcterms:modified xsi:type="dcterms:W3CDTF">2025-08-22T11:31:00Z</dcterms:modified>
  <cp:revision>20</cp:revision>
  <dc:subject/>
  <dc:title/>
</cp:coreProperties>
</file>