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2722026"/>
      <w:bookmarkEnd w:id="0"/>
      <w:r>
        <w:rPr>
          <w:b/>
        </w:rPr>
        <w:t>ПРОЄ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8.202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1" w:name="_Hlk205814348"/>
      <w:bookmarkStart w:id="2" w:name="_Hlk203142486"/>
      <w:bookmarkStart w:id="3" w:name="_Hlk137116611"/>
      <w:bookmarkEnd w:id="3"/>
      <w:r>
        <w:rPr>
          <w:b/>
          <w:bCs/>
          <w:sz w:val="24"/>
          <w:szCs w:val="24"/>
        </w:rPr>
        <w:t>Про організацію освітнього процесу у закладах освіти Роменської міської ради у 2025/2026 навчальному році</w:t>
      </w:r>
      <w:bookmarkEnd w:id="1"/>
      <w:r>
        <w:rPr>
          <w:b/>
          <w:bCs/>
          <w:sz w:val="24"/>
          <w:szCs w:val="24"/>
        </w:rPr>
        <w:t xml:space="preserve"> </w:t>
      </w:r>
      <w:bookmarkEnd w:id="2"/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bookmarkStart w:id="4" w:name="_Hlk137116611"/>
      <w:bookmarkStart w:id="5" w:name="_Hlk79146937"/>
      <w:bookmarkEnd w:id="4"/>
      <w:bookmarkEnd w:id="5"/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ей 25, 26 Закону України «Про місцеве самоврядування в Україні», Законів України «Про освіту», «Про повну загальну середню освіту», «Про дошкільну освіту», «Про позашкільну освіту», враховуючи вимоги Закону України «Про правовий режим воєнного стану», Указу Президента України від 24.02.2022 № 64/2022 «Про введення воєнного стану в Україні», з метою забезпечення безперервності освітнього процесу, належного рівня якості освіти, створення безпечних та комфортних умов навчання, а також з урахуванням особливостей функціонування закладів освіти в умовах воєнного стану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bookmarkStart w:id="6" w:name="_Hlk205813169"/>
      <w:r>
        <w:rPr/>
        <w:t>Організувати освітній процес у закладах дошкільної, загальної середньої та позашкільної освіти Роменської міської ради у 2025/2026 навчальному році за формою, визначеною у додатку до цього рішення</w:t>
      </w:r>
      <w:bookmarkEnd w:id="6"/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Розробник – Олена ШАПОВАЛОВА, заступник начальника Відділу освіти Роменської міської ради Сумської області</w:t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color w:val="0563C1"/>
            <w:u w:val="single"/>
          </w:rPr>
          <w:t>osvita@romny-vk.gov.ua</w:t>
        </w:r>
      </w:hyperlink>
    </w:p>
    <w:p>
      <w:pPr>
        <w:pStyle w:val="Style19"/>
        <w:spacing w:lineRule="auto" w:line="276" w:before="0" w:after="120"/>
        <w:ind w:firstLine="425"/>
        <w:jc w:val="both"/>
        <w:rPr>
          <w:color w:val="0563C1"/>
          <w:u w:val="single"/>
          <w:lang w:val="uk-UA"/>
        </w:rPr>
      </w:pPr>
      <w:r>
        <w:rPr>
          <w:color w:val="0563C1"/>
          <w:u w:val="singl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7" w:name="_Hlk92722026"/>
      <w:bookmarkStart w:id="8" w:name="_Hlk79146937"/>
      <w:bookmarkStart w:id="9" w:name="_Hlk92722026"/>
      <w:bookmarkStart w:id="10" w:name="_Hlk79146937"/>
      <w:bookmarkEnd w:id="9"/>
      <w:bookmarkEnd w:id="10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6372" w:hanging="0"/>
        <w:rPr>
          <w:b/>
          <w:b/>
          <w:color w:val="000000"/>
        </w:rPr>
      </w:pPr>
      <w:bookmarkStart w:id="11" w:name="_Hlk205813722"/>
      <w:bookmarkStart w:id="12" w:name="_Hlk205813343"/>
      <w:bookmarkEnd w:id="11"/>
      <w:bookmarkEnd w:id="12"/>
      <w:r>
        <w:rPr>
          <w:b/>
          <w:color w:val="000000"/>
        </w:rPr>
        <w:t xml:space="preserve">Додаток </w:t>
      </w:r>
    </w:p>
    <w:p>
      <w:pPr>
        <w:pStyle w:val="Normal"/>
        <w:tabs>
          <w:tab w:val="clear" w:pos="708"/>
          <w:tab w:val="left" w:pos="5940" w:leader="none"/>
        </w:tabs>
        <w:ind w:left="6372" w:hanging="0"/>
        <w:rPr>
          <w:b/>
          <w:b/>
          <w:color w:val="000000"/>
        </w:rPr>
      </w:pPr>
      <w:r>
        <w:rPr>
          <w:b/>
          <w:color w:val="000000"/>
        </w:rPr>
        <w:t xml:space="preserve">до  рішення міської ради </w:t>
      </w:r>
    </w:p>
    <w:p>
      <w:pPr>
        <w:pStyle w:val="Normal"/>
        <w:tabs>
          <w:tab w:val="clear" w:pos="708"/>
          <w:tab w:val="left" w:pos="5940" w:leader="none"/>
        </w:tabs>
        <w:ind w:left="6372" w:hanging="0"/>
        <w:rPr>
          <w:b/>
          <w:b/>
          <w:color w:val="000000"/>
        </w:rPr>
      </w:pPr>
      <w:r>
        <w:rPr>
          <w:b/>
          <w:color w:val="000000"/>
        </w:rPr>
        <w:t>від 27.08.2025</w:t>
      </w:r>
    </w:p>
    <w:p>
      <w:pPr>
        <w:pStyle w:val="Normal"/>
        <w:tabs>
          <w:tab w:val="clear" w:pos="708"/>
          <w:tab w:val="left" w:pos="5940" w:leader="none"/>
        </w:tabs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и організації освітнього процесу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у закладах дошкільної, загальної середньої та позашкільної освіти Роменської міської ради у 2025/2026 навчальному році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color w:val="000000"/>
        </w:rPr>
      </w:r>
      <w:bookmarkStart w:id="13" w:name="_Hlk205813722"/>
      <w:bookmarkStart w:id="14" w:name="_Hlk205813722"/>
      <w:bookmarkEnd w:id="14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/>
                <w:color w:val="000000"/>
              </w:rPr>
              <w:t>Заклади дошкільної осві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організації освітнього проце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енський дошкільний навчальний заклад (ясла-садок) № 1 «Чайка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міша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енський дошкільний навчальний заклад (ясла-садок) № 2 «Журавка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ч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енський заклад дошкільної освіти (ясла-садок) № 3 «Оленка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 xml:space="preserve">Зміша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  <w:color w:val="000000"/>
              </w:rPr>
              <w:t>Роменський дошкільний навчальний заклад (ясла-садок) № 4 «Малятко»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 xml:space="preserve">Зміша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енський дошкільний навчальний заклад (ясла-садок) № 5 «Веселка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 xml:space="preserve">Зміша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енський заклад дошкільної освіти (ясла-садок) № 6 «Зірочка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 xml:space="preserve">Зміша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енський дошкільний навчальний заклад (ясла-садок) № 7  «Калинка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 xml:space="preserve">Оч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енський дошкільний навчальний заклад (ясла-садок) № 8  «Дзвіночок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 xml:space="preserve">Оч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енський заклад дошкільної освіти (ясла-садок) № 9 «Фіалка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енський дошкільний навчальний заклад (ясла-садок) № 10 «Казка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 xml:space="preserve">Оч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іловодський заклад дошкільної освіти (ясла-садок) «Сонечко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 xml:space="preserve">Оч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ицький заклад дошкільної освіти (ясла-садок) «Ялинка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 xml:space="preserve">Оч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кобубнівський заклад дошкільної освіти (Центр розвитку дитини) «Берізка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жівський заклад дошкільної освіти (дитячий садок) «Берізка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олаївський заклад дошкільної освіти (дитячий садок) «Дзвіночок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хрестівський заклад дошкільної освіти (дитячий садок) «Малятко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винищенський заклад дошкільної освіти (ясла-садок) «Теремок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ійтівський заклад дошкільної освіти (дитячий садок) «Золота рибка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гинський заклад дошкільної освіти (ясла-садок) «Берізка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</w:rPr>
            </w:pPr>
            <w:bookmarkStart w:id="15" w:name="_Hlk205813739"/>
            <w:bookmarkEnd w:id="15"/>
            <w:r>
              <w:rPr>
                <w:b/>
                <w:color w:val="000000"/>
              </w:rPr>
              <w:t>Заклади загальної середньої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6" w:name="_Hlk205813386"/>
            <w:bookmarkStart w:id="17" w:name="_Hlk205813386"/>
            <w:bookmarkEnd w:id="17"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kern w:val="2"/>
              </w:rPr>
              <w:t>Роменський ліцей № 1 ім. П.І. Калнишевського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kern w:val="2"/>
              </w:rPr>
              <w:t>Роменський ліцей № 2 ім. акад. А.Ф. Йоффе 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kern w:val="2"/>
              </w:rPr>
              <w:t>Комунальний заклад «Роменський ліцей № 4 Роменської міської ради Сумської області імені Героя України Тетяни Маркус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kern w:val="2"/>
              </w:rPr>
              <w:t>Роменська загальноосвітня школа І-ІІІ ступенів № 5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kern w:val="2"/>
              </w:rPr>
              <w:t>Роменська загальноосвітня школа І-ІІ ступенів № 6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bookmarkStart w:id="18" w:name="_Hlk144891347"/>
            <w:r>
              <w:rPr>
                <w:kern w:val="2"/>
              </w:rPr>
              <w:t>Роменська загальноосвітня школа І-ІІІ ступенів № 7 Роменської міської ради Сумської області</w:t>
            </w:r>
            <w:bookmarkEnd w:id="18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kern w:val="2"/>
              </w:rPr>
              <w:t>Роменська загальноосвітня школа І-ІІІ ступенів № 10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kern w:val="2"/>
              </w:rPr>
              <w:t>Роменська загальноосвітня школа І-ІІІ ступенів № 11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kern w:val="2"/>
              </w:rPr>
              <w:t>Великобубнівський заклад загальної середньої освіти I-III ступенів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 xml:space="preserve">Біловодський заклад </w:t>
            </w:r>
            <w:r>
              <w:rPr>
                <w:bCs/>
                <w:kern w:val="2"/>
              </w:rPr>
              <w:t xml:space="preserve">загальної середньої освіти </w:t>
            </w:r>
            <w:r>
              <w:rPr>
                <w:color w:val="000000"/>
                <w:kern w:val="2"/>
              </w:rPr>
              <w:t>I-III ступенів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 xml:space="preserve">Бобрицький заклад </w:t>
            </w:r>
            <w:r>
              <w:rPr>
                <w:bCs/>
                <w:kern w:val="2"/>
              </w:rPr>
              <w:t xml:space="preserve">загальної середньої освіти </w:t>
            </w:r>
            <w:r>
              <w:rPr>
                <w:color w:val="000000"/>
                <w:kern w:val="2"/>
              </w:rPr>
              <w:t>I-III ступенів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 xml:space="preserve">Коржівський заклад </w:t>
            </w:r>
            <w:r>
              <w:rPr>
                <w:bCs/>
                <w:kern w:val="2"/>
              </w:rPr>
              <w:t xml:space="preserve">загальної середньої освіти </w:t>
            </w:r>
            <w:r>
              <w:rPr>
                <w:color w:val="000000"/>
                <w:kern w:val="2"/>
              </w:rPr>
              <w:t>I-III ступенів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 xml:space="preserve">Миколаївський заклад </w:t>
            </w:r>
            <w:r>
              <w:rPr>
                <w:bCs/>
                <w:kern w:val="2"/>
              </w:rPr>
              <w:t xml:space="preserve">загальної середньої освіти </w:t>
            </w:r>
            <w:r>
              <w:rPr>
                <w:color w:val="000000"/>
                <w:kern w:val="2"/>
              </w:rPr>
              <w:t>I-III ступенів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 xml:space="preserve">Перехрестівський заклад </w:t>
            </w:r>
            <w:r>
              <w:rPr>
                <w:bCs/>
                <w:kern w:val="2"/>
              </w:rPr>
              <w:t xml:space="preserve">загальної середньої освіти </w:t>
            </w:r>
            <w:r>
              <w:rPr>
                <w:color w:val="000000"/>
                <w:kern w:val="2"/>
              </w:rPr>
              <w:t>I-III ступенів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 xml:space="preserve">Пустовійтівський заклад </w:t>
            </w:r>
            <w:r>
              <w:rPr>
                <w:bCs/>
                <w:kern w:val="2"/>
              </w:rPr>
              <w:t xml:space="preserve">загальної середньої освіти </w:t>
            </w:r>
            <w:r>
              <w:rPr>
                <w:color w:val="000000"/>
                <w:kern w:val="2"/>
              </w:rPr>
              <w:t>I-III ступенів імені Петра Калнишевського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kern w:val="2"/>
              </w:rPr>
              <w:t>Плавинищенська гімназія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 xml:space="preserve">Рогинський заклад </w:t>
            </w:r>
            <w:r>
              <w:rPr>
                <w:bCs/>
                <w:kern w:val="2"/>
              </w:rPr>
              <w:t xml:space="preserve">загальної середньої освіти </w:t>
            </w:r>
            <w:r>
              <w:rPr>
                <w:color w:val="000000"/>
                <w:kern w:val="2"/>
              </w:rPr>
              <w:t>I-III ступенів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Герасимівська гімназія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Овлашівська гімназія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kern w:val="2"/>
              </w:rPr>
              <w:t xml:space="preserve">Бацманівський навчально-виховний комплекс: </w:t>
            </w:r>
            <w:r>
              <w:rPr>
                <w:color w:val="000000"/>
                <w:kern w:val="2"/>
              </w:rPr>
              <w:t xml:space="preserve">заклад </w:t>
            </w:r>
            <w:r>
              <w:rPr>
                <w:bCs/>
                <w:kern w:val="2"/>
              </w:rPr>
              <w:t xml:space="preserve">загальної середньої освіти </w:t>
            </w:r>
            <w:r>
              <w:rPr>
                <w:kern w:val="2"/>
              </w:rPr>
              <w:t>I-III ступенів – заклад дошкільної освіти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kern w:val="2"/>
              </w:rPr>
              <w:t xml:space="preserve">Гришинський навчально-виховний комплекс: </w:t>
            </w:r>
            <w:r>
              <w:rPr>
                <w:color w:val="000000"/>
                <w:kern w:val="2"/>
              </w:rPr>
              <w:t xml:space="preserve">заклад </w:t>
            </w:r>
            <w:r>
              <w:rPr>
                <w:bCs/>
                <w:kern w:val="2"/>
              </w:rPr>
              <w:t xml:space="preserve">загальної середньої освіти </w:t>
            </w:r>
            <w:r>
              <w:rPr>
                <w:kern w:val="2"/>
              </w:rPr>
              <w:t>I-II ступенів – заклад дошкільної освіти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Погожокриницький ліцей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хрестівський заклад загальної середньої освіти  ІІІ ступеня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н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ади позашкільної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унальний заклад «Роменська дитячо-юнацька спортивна школа імені Віктора Гречаного» Роменської міської ради Сумської області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унальний заклад «Роменський центр позашкільної освіти та роботи з талановитою молоддю імені Івана Кавалерідзе» Роменської міської ради Сумської області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унальний заклад «Роменська дитячо-юнацька спортивна школа ім. П. Калнишевського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енський міжшкільний ресурсний центр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унальний заклад «Роменська міська Мала академія наук учнівської молоді» Роменської міської ради Сумської област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color w:val="000000"/>
              </w:rPr>
            </w:pPr>
            <w:r>
              <w:rPr/>
              <w:t>Зміша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міської ради  </w:t>
        <w:tab/>
        <w:tab/>
        <w:tab/>
        <w:tab/>
        <w:tab/>
        <w:t xml:space="preserve">                       В’ячеслав ГУБ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</w:t>
      </w:r>
      <w:bookmarkStart w:id="19" w:name="_Hlk137116656"/>
      <w:r>
        <w:rPr>
          <w:b/>
          <w:bCs/>
        </w:rPr>
        <w:t>«Про організацію освітнього процесу у закладах освіти Роменської міської ради у 2025/2026 навчальному році»</w:t>
      </w:r>
      <w:r>
        <w:rPr/>
        <w:t xml:space="preserve">   </w:t>
      </w:r>
      <w:bookmarkEnd w:id="19"/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У 2025/2026 навчальному році особливу увагу приділено забезпеченню безперервності освітнього процесу в умовах воєнного стану, створенню безпечних та комфортних умов навчання, а також адаптації форм організації навчання до викликів сьогоде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Враховуючи норми Законів України «Про освіту», «Про повну загальну середню освіту», «Про дошкільну освіту», «Про позашкільну освіту», а також вимоги Закону України «Про правовий режим воєнного стану» та Указу Президента України від 24.02.2022 № 64/2022, було підготовлено проект рішення, що передбачає організацію освітнього процесу у закладах дошкільної, загальної середньої та позашкільної освіти з урахуванням специфіки функціонування в умовах воєнного стан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Реалізація цього рішення сприятиме збереженню якості освіти, безпеці учасників освітнього процесу та адаптації закладів освіти до викликів воєнного часу.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b/>
                <w:bCs/>
                <w:color w:val="000000"/>
              </w:rPr>
              <w:t>Заступник начальника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лена ШАПОВАЛОВ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ілія ГОРОДЕЦЬК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45:00Z</dcterms:created>
  <dc:creator>Admin</dc:creator>
  <dc:description/>
  <cp:keywords/>
  <dc:language>en-US</dc:language>
  <cp:lastModifiedBy>VKR</cp:lastModifiedBy>
  <cp:lastPrinted>2025-08-12T09:34:00Z</cp:lastPrinted>
  <dcterms:modified xsi:type="dcterms:W3CDTF">2025-08-12T06:34:00Z</dcterms:modified>
  <cp:revision>7</cp:revision>
  <dc:subject/>
  <dc:title/>
</cp:coreProperties>
</file>