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8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нозу бюджет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 на 2026-2028 роки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ідповідно до пункту 23 статті 26 Закону України «Про місцеве самоврядування в Україні», с</w:t>
      </w:r>
      <w:r>
        <w:rPr>
          <w:rStyle w:val="Rvts9"/>
          <w:rFonts w:cs="Times New Roman" w:ascii="Times New Roman" w:hAnsi="Times New Roman"/>
          <w:bCs/>
          <w:sz w:val="24"/>
          <w:szCs w:val="24"/>
          <w:shd w:fill="FFFFFF" w:val="clear"/>
          <w:lang w:val="uk-UA" w:eastAsia="en-US"/>
        </w:rPr>
        <w:t>татті 75</w:t>
      </w:r>
      <w:r>
        <w:rPr>
          <w:rStyle w:val="Rvts37"/>
          <w:bCs/>
          <w:shd w:fill="FFFFFF" w:val="clear"/>
          <w:vertAlign w:val="superscript"/>
          <w:lang w:val="uk-UA" w:eastAsia="en-US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Бюджетного кодексу України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Підтримати Прогноз 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енської міської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територіальної громади на           2026-2028 рок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хвалений рішенням виконавчого комітету Роменської міської ради від 20.08.2025 № 174 «Про схвалення Прогнозу бюджету Роменської міської територіальної громади на 2026-2028 роки», що додаєть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талія РЕМІНЕЦЬ, в.о. начальника Управління фінансів 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6.08.2025 Управлінням фінансів Роменської міської ради за адресою: м.Ромни, бульвар Шевченк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Cs w:val="24"/>
          </w:rPr>
          <w:t>fin@romny-vk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1" w:name="_Hlk20700616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7.08.2025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rFonts w:eastAsia="MS Mincho;MS Mincho"/>
          <w:b/>
          <w:color w:val="000000"/>
          <w:lang w:val="uk-UA"/>
        </w:rPr>
        <w:t>«</w:t>
      </w:r>
      <w:r>
        <w:rPr>
          <w:b/>
          <w:lang w:val="uk-UA"/>
        </w:rPr>
        <w:t xml:space="preserve">Про розгляд Прогнозу бюджету </w:t>
      </w:r>
      <w:r>
        <w:rPr>
          <w:b/>
          <w:bCs/>
          <w:lang w:val="uk-UA"/>
        </w:rPr>
        <w:t>Роменської міської територіальної громади на 2026-2028 роки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ноз бюджету Роменської міської територіальної громади на 2026–2028 роки сформовано з урахуванням основних прогнозних макропоказників економічного і соціального розвитку України, визначених у Бюджетній декларації на 2026–2028 роки, схваленій постановою Кабінету Міністрів України від 27 червня 2025 року № 774, а також з урахуванням бюджетних пропозицій, підготовлених головними розпорядниками бюджетних коштів.</w:t>
      </w:r>
    </w:p>
    <w:p>
      <w:pPr>
        <w:pStyle w:val="Normal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статті 75¹ Бюджетного кодексу України Прогноз бюджету Роменської міської територіальної громади на 2026–2028 роки, схвалений рішенням виконавчого комітету від 20 серпня 2025 року № 174, подається на розгляд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начальника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ої міської ради                                                              Наталія 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2" w:name="_Hlk207005869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3" w:name="_Hlk207005869"/>
      <w:bookmarkStart w:id="4" w:name="_Hlk207005869"/>
      <w:bookmarkEnd w:id="4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5" w:name="_Hlk207006166"/>
      <w:bookmarkStart w:id="6" w:name="_Hlk207006166"/>
      <w:bookmarkEnd w:id="6"/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Наталія</cp:lastModifiedBy>
  <cp:lastPrinted>2025-08-22T16:40:00Z</cp:lastPrinted>
  <dcterms:modified xsi:type="dcterms:W3CDTF">2025-08-25T06:23:00Z</dcterms:modified>
  <cp:revision>222</cp:revision>
  <dc:subject/>
  <dc:title> </dc:title>
</cp:coreProperties>
</file>