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7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val="ru-RU" w:eastAsia="uk-UA"/>
              </w:rPr>
              <w:t>23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23 серпня 2019 року № 621/2019 «Про День пам’яті захисників України, які загинули в боротьбі за незалежність, суверенітет і територіальну цілісність України», розпорядження голови Сумської обласної державної адміністрації – начальника обласної військової адміністрації від 24.07.2025 № 460-ОД «</w:t>
      </w:r>
      <w:hyperlink r:id="rId3">
        <w:r>
          <w:rPr>
            <w:rStyle w:val="InternetLink"/>
            <w:sz w:val="24"/>
            <w:szCs w:val="24"/>
            <w:lang w:eastAsia="uk-UA"/>
          </w:rPr>
          <w:t>Про затвердження плану заходів із відзначення у 2025 році в Сумській області Дня пам’яті захисників України, які загинули в боротьбі за незалежність, суверенітет і територіальну цілісність України</w:t>
        </w:r>
      </w:hyperlink>
      <w:r>
        <w:rPr>
          <w:sz w:val="24"/>
          <w:szCs w:val="24"/>
          <w:lang w:eastAsia="uk-UA"/>
        </w:rPr>
        <w:t>», з метою гідного вшанування пам’яті військовослужбовців і учасників добровольчих формувань, які загинули у боротьбі за незалежність, суверенітет і територіальну цілісність України, увічнення їх героїзму, зміцнення патріотичного духу в суспільст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</w:rPr>
        <w:t xml:space="preserve">склад організаційного комітету з питань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1.08.20</w:t>
      </w:r>
      <w:r>
        <w:rPr>
          <w:sz w:val="24"/>
          <w:szCs w:val="24"/>
          <w:lang w:val="ru-RU" w:eastAsia="uk-UA"/>
        </w:rPr>
        <w:t>25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Наталію МОСКАЛЕНКО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7.08.2025 № 2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питань </w:t>
      </w:r>
      <w:r>
        <w:rPr>
          <w:b/>
          <w:color w:val="000000"/>
          <w:sz w:val="24"/>
          <w:szCs w:val="24"/>
          <w:lang w:eastAsia="uk-UA"/>
        </w:rPr>
        <w:t>відзначення</w:t>
      </w:r>
      <w:r>
        <w:rPr>
          <w:b/>
          <w:sz w:val="24"/>
          <w:szCs w:val="24"/>
          <w:lang w:eastAsia="uk-UA"/>
        </w:rPr>
        <w:t xml:space="preserve">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  <w:gridCol w:w="336"/>
              <w:gridCol w:w="5351"/>
            </w:tblGrid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оскаленко Наталія Вітал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керуючий справами виконкому, голова оргкомітету       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родецька Лілія Дмитрівна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заступник міського голови з питань діяльності виконавчих органів ради, заступник голови оргкомітету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Бобровська Любов Андр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відділу з питань внутрішньої політики, секретар оргкомітету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Білоус Юлія Серг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економічного розвитку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Бондаренко Валерій Іванович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відділу з питань надзвичайних ситуацій та цивільного захисту населення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Васюта Олександра Володимир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Гребенюк Олена Петр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житлово-комунального господарства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Джос Ірина Юр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організаційного відділу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Єфімова Наталія Іван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перший заступник начальника Управління соціального захисту населення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Івницька Ірина Олексіївна          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</w:t>
                  </w: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Відділу освіти Роменської міської ради Сумської області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Литвиненко Юрій Анатолійович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відділу містобудування та архітектури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ельник Володимир Леонтійович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відділу молоді та спорту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утлаг Яна Руслан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Відділу культури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Оганесян Павліна Микола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адміністративних послуг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рєз Тетяна Як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в.о. директор Територіального центру соціального обслуговування (надання соціальних послуг) Роменської міської рад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7.08.2025 № 23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порядкування пам’ятни-ків, пам’ятних знаків, місць поховань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5</w:t>
            </w:r>
          </w:p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и 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покладання квітів щодо вшанува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, які загинули в боротьбі за незалежність, суверенітет і територіальну цілісність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лея сла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ідді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ь у всеукраїнському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8.20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11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анахид, поминальних служб за загиблими захисникам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на могили та до меморіальних дошок українців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загальнонаціональної хвилині мовчання шляхом зупинення на цей час роботи в місцевих органах державної влади, органах місцевого самоврядування, на підприємствах,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 та інших населених пун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ідді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ична година «Подвиги закарбовані у людських серц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ір соціальної адап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сеукраїнської акції пам’яті «Сон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ади загальної середньої і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ні заходи «Вічна слава і пам’ять Героям!», «Сила нескорених», «Лицарі во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:00-17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ади загальної середньої і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ео-презентація «Перемагає той, хто пам’ятає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енська МАНУМ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магання з настільного тенісу «Сильні духом – в пам’ять про захисникі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.08.202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:00-17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національно-патріотичних заходів у закладах культури із залученням ветеранів війни, військовослужбовців, які безпосередньо брали участь у здійсненні заходів із забезпечення національної безпеки і оборони, відсічі та стримування збройної агресії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Турнір з футзалу присвячений вшануванню пам’яті загиблих Воїн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08.2025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відділ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ветеранам – борцям за незалежність України, родинам загиблих захисників та захисниц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 загинули в боротьбі за незалежність, суверенітет і територіальну цілісність України, учасників антитерористичної операції, а також особам з інвалід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ерпня 2025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ження розважально-концертних програм, трансляції розважальних програм на радіо та їх переривання о 9:00 год. на знак вшанування пам’яті захис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тягом дн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до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, які загинули в боротьбі за незалежність, суверенітет і територіальну цілісність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8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8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вітлення у медіа заходів щодо вшанування пам’яті захисників України, які загинули в боротьбі за незалежність, суверенітет та територіальну цілісність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7.08.2025 № 2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99"/>
        <w:gridCol w:w="156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4х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віти 50 х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датків Виконавчого комітету Роменської міської ради</w:t>
            </w:r>
            <w:r>
              <w:rPr>
                <w:sz w:val="24"/>
                <w:szCs w:val="24"/>
                <w:lang w:eastAsia="uk-UA"/>
              </w:rPr>
              <w:t xml:space="preserve"> (КПКВК 0213133)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 50 х 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6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.gov.ua/images/docs/dostup/2024/370_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Admin</dc:creator>
  <dc:description/>
  <cp:keywords/>
  <dc:language>en-US</dc:language>
  <cp:lastModifiedBy>Наталiя</cp:lastModifiedBy>
  <cp:lastPrinted>2024-08-20T08:49:00Z</cp:lastPrinted>
  <dcterms:modified xsi:type="dcterms:W3CDTF">2025-08-28T07:08:00Z</dcterms:modified>
  <cp:revision>3</cp:revision>
  <dc:subject/>
  <dc:title/>
</cp:coreProperties>
</file>