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22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4 по 23 серпня 2025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14 по 23 серпня 2025 року навчально-тренувальних зборів з дзюдо для провідних спортсменів – вихованців Роменської ДЮСШ ім. В. Гречан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Олег СТОГНІЙ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08.2025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22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4 по 23 сер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08.2025  № 22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4 по 23 серпня 2025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4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8-13T10:14:00Z</dcterms:modified>
  <cp:revision>2</cp:revision>
  <dc:subject/>
  <dc:title/>
</cp:coreProperties>
</file>