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HTML1"/>
        <w:tabs>
          <w:tab w:val="clear" w:pos="708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lang w:val="uk-UA"/>
        </w:rPr>
        <w:t xml:space="preserve"> </w:t>
      </w:r>
      <w:r>
        <w:rPr>
          <w:b/>
          <w:sz w:val="24"/>
          <w:szCs w:val="24"/>
          <w:lang w:eastAsia="uk-UA"/>
        </w:rPr>
        <w:t>РОЗПОРЯДЖЕННЯ</w:t>
      </w:r>
      <w:r>
        <w:rPr>
          <w:b/>
          <w:sz w:val="24"/>
          <w:szCs w:val="24"/>
          <w:lang w:val="uk-UA" w:eastAsia="uk-UA"/>
        </w:rPr>
        <w:t xml:space="preserve"> </w:t>
      </w:r>
      <w:r>
        <w:rPr>
          <w:b/>
          <w:sz w:val="24"/>
          <w:szCs w:val="24"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3.08.202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225-ОД</w:t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проведення навчально-тренувальних зборів з панкратіону</w:t>
            </w:r>
          </w:p>
        </w:tc>
        <w:tc>
          <w:tcPr>
            <w:tcW w:w="4961" w:type="dxa"/>
            <w:tcBorders/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о до пункту 20 частини 4 статті 42 Закону України «Про місцеве самоврядування в Україні», Закону України «Про фізичну культуру і спорт», </w:t>
      </w:r>
      <w:r>
        <w:rPr>
          <w:bCs/>
          <w:sz w:val="24"/>
          <w:szCs w:val="24"/>
          <w:shd w:fill="FFFFFF" w:val="clear"/>
          <w:lang w:val="uk-UA"/>
        </w:rPr>
        <w:t>Положення про порядок організації і проведення офіційних спортивних змагань і навчально-тренувальних зборів та порядку матеріального забезпечення їх учасників, затвердженого</w:t>
      </w:r>
      <w:r>
        <w:rPr>
          <w:sz w:val="24"/>
          <w:szCs w:val="24"/>
          <w:lang w:val="uk-UA"/>
        </w:rPr>
        <w:t xml:space="preserve"> наказом Міністерства молоді та спорту від 09.02.2018 № 617, Програми розвитку фізичної культури і спорту в Роменській міській територіальній громаді на 2023-2027 роки (зі змінами), затвердженої рішенням міської ради від 23.11.2022, з метою забезпечення збереження передових позицій успішної участі спортсменів громади у обласних, всеукраїнських, міжнародних змаганнях різного рівня, а саме: </w:t>
      </w:r>
      <w:r>
        <w:rPr>
          <w:bCs/>
          <w:sz w:val="24"/>
          <w:lang w:val="uk-UA"/>
        </w:rPr>
        <w:t>якісної підготовки до участі у чемпіонаті України з панкратіону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1.</w:t>
        <w:tab/>
        <w:t>Відділу молоді та спорту провести в м. Ромни з 14 по 23 серпня 2025 року на базі пристосованого приміщення для занять фізичною культурою і спортом за адресою: б-р Шевченка, 65, м. Ромни навчально-тренувальні збори з панкратіону для провідних спортсменів – вихованців спортивного клубу «Легіон» в кількості дев’яти осіб за списком згідно з додатком 1 до цього розпорядженн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2.</w:t>
        <w:tab/>
        <w:t xml:space="preserve">Затвердити кошторис витрат на  проведення в м. Ромни з 14 по 23 серпня 2025 року навчально-тренувальних зборів з панкратіону для провідних спортсменів – вихованців спортивного клубу «Легіон» (додаток 2) на загальну суму 16200,00 грн (шістнадцять тисяч двісті гривень 00 коп.)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3.  Визначити начальника відділу молоді та спорту Володимира МЕЛЬНИКА особою, відповідальною за дотримання учасниками заходу правил безпеки, та матеріально та фінансово відповідальною особою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4.</w:t>
        <w:tab/>
        <w:t xml:space="preserve">Відділу бухгалтерського обліку та господарського забезпечення провести оплату заходів за рахунок відповідних асигнувань загального фонду місцевого бюджету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5. Контроль за виконанням цього розпорядження покласти на заступника міського голови з питань діяльності виконавчих органів ради Лілію ГОРОДЕЦЬКУ.</w:t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Олег СТОГНІЙ</w:t>
      </w:r>
      <w:r>
        <w:br w:type="page"/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1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tabs>
          <w:tab w:val="left" w:pos="708" w:leader="none"/>
        </w:tabs>
        <w:spacing w:lineRule="auto" w:line="276"/>
        <w:ind w:firstLine="5529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 13.08.2025  № 225-ОД</w:t>
      </w:r>
    </w:p>
    <w:p>
      <w:pPr>
        <w:pStyle w:val="HTML1"/>
        <w:spacing w:lineRule="auto" w:line="27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ИСОК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часників навчально-тренувальних зборів з панкратіону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з 14 по 23 серпня 2025 року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2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837"/>
        <w:gridCol w:w="3544"/>
      </w:tblGrid>
      <w:tr>
        <w:trPr>
          <w:trHeight w:val="52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ізвище та ім’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атегорія учасни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БАСАРАБ Макси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ГНІДАШ Єг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ЛУГА Ів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КРЮЧКОВ Глі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МАСУЛЕВИЧ Данії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МЕЛЬНИК Арт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ПАЛЬОНИЙ Кирил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ФУРТАТ Данил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ШМАТКО Раді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спортсмен</w:t>
            </w:r>
          </w:p>
        </w:tc>
      </w:tr>
    </w:tbl>
    <w:p>
      <w:pPr>
        <w:pStyle w:val="Normal"/>
        <w:tabs>
          <w:tab w:val="clear" w:pos="708"/>
          <w:tab w:val="left" w:pos="1140" w:leader="none"/>
          <w:tab w:val="left" w:pos="7050" w:leader="none"/>
        </w:tabs>
        <w:jc w:val="both"/>
        <w:rPr>
          <w:b/>
          <w:b/>
          <w:i/>
          <w:i/>
          <w:sz w:val="24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sz w:val="24"/>
          <w:szCs w:val="28"/>
          <w:lang w:val="uk-UA"/>
        </w:rPr>
        <w:tab/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Керуючий справами виконкому </w:t>
        <w:tab/>
        <w:tab/>
        <w:tab/>
        <w:tab/>
        <w:t>Наталія МОСКАЛЕНКО</w:t>
      </w:r>
      <w:r>
        <w:rPr>
          <w:b/>
          <w:bCs/>
          <w:sz w:val="24"/>
          <w:szCs w:val="24"/>
        </w:rPr>
        <w:tab/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2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ind w:firstLine="5529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13.08.2025  № 225-ОД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ШТОРИС ВИТРАТ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  проведення в м. Ромни з 14 по 23 серпня 2025 року навчально-тренувальних зборів з панкратіону для провідних спортсменів – вихованців спортивного клубу «Легіон» 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7325"/>
        <w:gridCol w:w="1619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/</w:t>
            </w:r>
            <w:r>
              <w:rPr>
                <w:b/>
                <w:sz w:val="24"/>
                <w:szCs w:val="24"/>
              </w:rPr>
              <w:t>№ зп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Назва товару</w:t>
            </w:r>
            <w:r>
              <w:rPr>
                <w:b/>
                <w:sz w:val="24"/>
                <w:szCs w:val="24"/>
                <w:lang w:val="uk-UA"/>
              </w:rPr>
              <w:t>/ послуг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тість (грн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За рахунок коштів Виконавчого комітету Роменської міської ради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(КПКВК 0215012; КЕКВ 2240):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лата харчування учасників навчально-тренувальних зборів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(9 осіб  х  10 днів  х  180,00 грн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200,00</w:t>
            </w:r>
          </w:p>
        </w:tc>
      </w:tr>
      <w:tr>
        <w:trPr/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Усьог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200,00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bCs/>
          <w:sz w:val="24"/>
          <w:szCs w:val="24"/>
          <w:lang w:val="uk-UA"/>
        </w:rPr>
        <w:t xml:space="preserve">Керуючий справами виконкому </w:t>
        <w:tab/>
        <w:tab/>
        <w:tab/>
        <w:tab/>
        <w:t>Наталія МОСКАЛЕНКО</w:t>
      </w:r>
      <w:r>
        <w:rPr>
          <w:b/>
          <w:bCs/>
          <w:sz w:val="24"/>
          <w:szCs w:val="24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eastAsia="SimSun;宋体"/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SimSun;宋体" w:cs="Times New Roman"/>
      <w:b/>
      <w:bCs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2610" w:leader="none"/>
      </w:tabs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Arial Unicode MS" w:cs="Courier New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Цитата"/>
    <w:basedOn w:val="Normal"/>
    <w:qFormat/>
    <w:pPr>
      <w:widowControl/>
      <w:autoSpaceDE w:val="true"/>
      <w:ind w:left="-426" w:right="-143" w:firstLine="426"/>
      <w:jc w:val="both"/>
    </w:pPr>
    <w:rPr>
      <w:sz w:val="2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0:12:00Z</dcterms:created>
  <dc:creator>Толя</dc:creator>
  <dc:description/>
  <cp:keywords/>
  <dc:language>en-US</dc:language>
  <cp:lastModifiedBy>Наталiя</cp:lastModifiedBy>
  <cp:lastPrinted>2025-08-13T09:47:00Z</cp:lastPrinted>
  <dcterms:modified xsi:type="dcterms:W3CDTF">2025-08-13T10:12:00Z</dcterms:modified>
  <cp:revision>2</cp:revision>
  <dc:subject/>
  <dc:title/>
</cp:coreProperties>
</file>