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.08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2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грепплінг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грепплін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4 по 23 серпня 2025 року на базі пристосованого приміщення для занять фізичною культурою і спортом за адресою: б-р Шевченка, 65, м. Ромни навчально-тренувальні збори з грепплінгу для провідних спортсменів – вихованців спортивного клубу «Гладіатор» в кількості се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4 по 23 серпня 2025 року навчально-тренувальних зборів з грепплінгу для провідних спортсменів – вихованців спортивного клубу «Гладіатор» (додаток 2) на загальну суму 12600,00 грн (дванадцять тисяч шістсот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3.08.2025  № 22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грепплінг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4 по 23 сер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ОРОПАЙ Рост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ЕЗА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ЕНЬКИЙ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АРЧЕНКО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С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ЯІЧКО Кірі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ЕНКО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3.08.2025 № 22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4 по 23 серпня 2025 року навчально-тренувальних зборів з грепплінгу для провідних спортсменів – вихованців спортивного клубу «Гладіатор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 осіб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9:00Z</dcterms:created>
  <dc:creator>Толя</dc:creator>
  <dc:description/>
  <cp:keywords/>
  <dc:language>en-US</dc:language>
  <cp:lastModifiedBy>Наталiя</cp:lastModifiedBy>
  <cp:lastPrinted>2025-02-10T17:11:00Z</cp:lastPrinted>
  <dcterms:modified xsi:type="dcterms:W3CDTF">2025-08-13T10:09:00Z</dcterms:modified>
  <cp:revision>2</cp:revision>
  <dc:subject/>
  <dc:title/>
</cp:coreProperties>
</file>