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2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ів Роменської міської територіальної громади у командному чемпіонаті України з легкої атлетики  з естафетного бігу </w:t>
            </w:r>
          </w:p>
        </w:tc>
        <w:tc>
          <w:tcPr>
            <w:tcW w:w="411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ів Роменської міської територіальної громади у командному чемпіонаті України з легкої атлетики  з естафетного бі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участь спортсменів Роменської міської територіальної громади у командному чемпіонаті України з легкої атлетики з естафетного бігу з 14 по 16 серпня 2025 року в м. Кропивницький в кількості п’яти осіб за списком згідно з додатком 1 до цього розпоряджен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ів Роменської міської територіальної громади у командному чемпіонаті України з легкої атлетики з естафетного бігу з 14 по 16 серпня 2025 року в м. Кропивницький (додаток 2) на загальну суму 8700 грн (вісім тисяч сім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ою за дотримання учасником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   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8.2025  № 221-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Arial Unicode MS" w:cs="Courier New"/>
          <w:b/>
          <w:b/>
          <w:bCs/>
          <w:sz w:val="24"/>
          <w:szCs w:val="24"/>
          <w:lang w:val="uk-UA"/>
        </w:rPr>
      </w:pPr>
      <w:r>
        <w:rPr>
          <w:rFonts w:eastAsia="Arial Unicode MS" w:cs="Courier New" w:ascii="Courier New" w:hAnsi="Courier New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ортсменів Роменської міської територіальної громади учасників командного  чемпіонату України з легкої атлетики  з естафетного біг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685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702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ШЕНКО Анастас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БЛА Алі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ЦЬКИЙ Ми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Натал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529"/>
        <w:rPr/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08.2025  № 22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ів Роменської міської територіальної громади </w:t>
      </w:r>
      <w:r>
        <w:rPr>
          <w:b/>
          <w:bCs/>
          <w:sz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у командному чемпіонаті України з легкої атлетики з естафетного бігу у м. Кропивницький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14 по 16 серп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8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роїзду спортсменів, які  беруть участь у командному чемпіонаті України з легкої атлетики з естафетного біг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5 осіб х 2 квитки х 600,00 грн = 6000,00 грн) </w:t>
            </w:r>
          </w:p>
          <w:p>
            <w:pPr>
              <w:pStyle w:val="Normal"/>
              <w:ind w:left="-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,00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командному чемпіонаті України з легкої атлетики з естафетного біг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ування (5 осіб х 3 дні х 180,00 грн = 2700,00 грн)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  <w:tab/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65" w:leader="none"/>
          <w:tab w:val="left" w:pos="64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610" w:leader="none"/>
          <w:tab w:val="left" w:pos="64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41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8-13T08:41:00Z</dcterms:modified>
  <cp:revision>2</cp:revision>
  <dc:subject/>
  <dc:title/>
</cp:coreProperties>
</file>