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3 по 22 серпня 2025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3 по 22 серпня 2025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8.2025 № 22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3 по 22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ШКО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ЗИМ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М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АК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8.2025 № 22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3 по 22 серпня 2025 року навчально-тренувальних зборів з біатлону для провідних спортсменів – вихованці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8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8-13T08:38:00Z</dcterms:modified>
  <cp:revision>2</cp:revision>
  <dc:subject/>
  <dc:title/>
</cp:coreProperties>
</file>