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06.08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1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bookmarkStart w:id="0" w:name="_Hlk200117953"/>
            <w:r>
              <w:rPr>
                <w:b/>
                <w:bCs/>
                <w:lang w:val="uk-UA"/>
              </w:rPr>
              <w:t xml:space="preserve">формування прогнозованої загрози та проведення ідентифікації закладів </w:t>
            </w:r>
            <w:bookmarkStart w:id="1" w:name="_Hlk205365101"/>
            <w:r>
              <w:rPr>
                <w:b/>
                <w:bCs/>
                <w:lang w:val="uk-UA"/>
              </w:rPr>
              <w:t xml:space="preserve">дошкільної </w:t>
            </w:r>
            <w:bookmarkEnd w:id="1"/>
            <w:r>
              <w:rPr>
                <w:b/>
                <w:bCs/>
                <w:lang w:val="uk-UA"/>
              </w:rPr>
              <w:t>освіти Роменської міської ради</w:t>
            </w:r>
            <w:bookmarkEnd w:id="0"/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</w:t>
      </w:r>
      <w:r>
        <w:rPr>
          <w:spacing w:val="1"/>
          <w:lang w:val="uk-UA"/>
        </w:rPr>
        <w:t xml:space="preserve">пункту 20 частини 4 </w:t>
      </w:r>
      <w:r>
        <w:rPr>
          <w:color w:val="000000"/>
          <w:lang w:val="uk-UA"/>
        </w:rPr>
        <w:t>статті 42 Закону України «Про місцеве самоврядування в Україні», постанови Кабінету Міністрів України від 15 жовтня 2024 р. № 1172 «Про затвердження Правил антитерористичної безпеки», з метою формування прогнозованої загрози та проведення ідентифікації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кладів дошкільної освіти Роменської міської ради</w:t>
      </w:r>
      <w:r>
        <w:rPr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Утворити комісію з формування прогнозованої загрози та проведення ідентифікації закладів дошкільної освіти Роменської міської ради (далі – комісія) у складі, що додаєть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Установити, що у разі персональних змін у складі комісії новопризначені працівники входять до її складу за посадами; у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color w:val="000000"/>
          <w:lang w:val="uk-UA"/>
        </w:rPr>
        <w:t>Керівники закладів дошкільної освіти, які входять до складу комісії, беруть участь у заходах, передбачених цим розпорядженням, виключно щодо закладу освіти, яким вони керують. Вони готують та підписують лише висновок за результатами формування прогнозованої загрози та ідентифікації відповідного закладу. Інші члени комісії беруть участь у роботі щодо всіх закладів та підписують усі виснов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color w:val="000000"/>
          <w:lang w:val="uk-UA"/>
        </w:rPr>
        <w:t>2. Коміс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розпочати формування прогнозованої загрози та провести ідентифікацію закладів дошкільної освіт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провести комплексну оцінку вразливих місць кожного заклад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проаналізувати потенційні загрози, визначити модель можливих терористичних посяган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підготувати висновки за результатами формування прогнозованої загрози та ідентифікації закла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</w:t>
      </w:r>
      <w:r>
        <w:rPr>
          <w:color w:val="000000"/>
          <w:lang w:val="uk-UA"/>
        </w:rPr>
        <w:t xml:space="preserve"> з питань діяльності виконавчих органів ради</w:t>
      </w:r>
      <w:r>
        <w:rPr>
          <w:lang w:val="uk-UA"/>
        </w:rPr>
        <w:t xml:space="preserve"> Лілію ГОРОДЕЦЬКУ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  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</w:t>
      </w:r>
      <w:r>
        <w:rPr>
          <w:b/>
          <w:lang w:val="uk-UA"/>
        </w:rPr>
        <w:t>Олег СТОГНІЙ</w:t>
      </w:r>
    </w:p>
    <w:p>
      <w:pPr>
        <w:pStyle w:val="Heading2"/>
        <w:spacing w:lineRule="auto" w:line="276"/>
        <w:ind w:firstLine="5670"/>
        <w:jc w:val="left"/>
        <w:rPr/>
      </w:pPr>
      <w:r>
        <w:rPr/>
        <w:t>Додаток</w:t>
      </w:r>
    </w:p>
    <w:p>
      <w:pPr>
        <w:pStyle w:val="Heading2"/>
        <w:spacing w:lineRule="auto" w:line="276"/>
        <w:ind w:firstLine="5670"/>
        <w:jc w:val="left"/>
        <w:rPr/>
      </w:pP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ind w:firstLine="5670"/>
        <w:jc w:val="left"/>
        <w:rPr>
          <w:color w:val="000000"/>
          <w:spacing w:val="6"/>
        </w:rPr>
      </w:pPr>
      <w:r>
        <w:rPr/>
        <w:t xml:space="preserve">06.08.2025 № 218-ОД 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комісії з формування прогнозованої загрози та проведення ідентифікації закладів дошкільної освіти Роменської міської ради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5"/>
        <w:gridCol w:w="57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ородецька Лілія Дмитрівна           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>заступник міського голови</w:t>
            </w:r>
            <w:r>
              <w:rPr>
                <w:color w:val="000000"/>
                <w:lang w:val="uk-UA"/>
              </w:rPr>
              <w:t xml:space="preserve"> з питань діяльності виконавчих органів ради</w:t>
            </w:r>
            <w:r>
              <w:rPr>
                <w:lang w:val="uk-UA"/>
              </w:rPr>
              <w:t>, голова комісії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кова Катерина Олександ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>юрисконсульт централізованої бухгалтерії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</w:t>
            </w:r>
            <w:r>
              <w:rPr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біт Ніна Вітал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гинського закладу дошкільної освіти (ясла-садок) «Берізка» Роменської міської ради Сумс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яба Людмила Григо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директор Великобубнівського закладу дошкільної освіти (Центр розвитку дитини) «Берізка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ручко Тетя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директор Плавинищенського закладу дошкільної освіти (ясла-садок) «Теремок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рченко Денис Микола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СБУ в Сумській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тиренко Людмила Олександ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директор Біловодського закладу дошкільної освіти (ясла-садок) «Сонечко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</w:t>
            </w:r>
            <w:r>
              <w:rPr>
                <w:rStyle w:val="StrongEmphasis"/>
                <w:b w:val="false"/>
                <w:shd w:fill="FEFEFE" w:val="clear"/>
              </w:rPr>
              <w:t>ідділ</w:t>
            </w:r>
            <w:r>
              <w:rPr>
                <w:rStyle w:val="StrongEmphasis"/>
                <w:b w:val="false"/>
                <w:shd w:fill="FEFEFE" w:val="clear"/>
                <w:lang w:val="uk-UA"/>
              </w:rPr>
              <w:t>у</w:t>
            </w:r>
            <w:r>
              <w:rPr>
                <w:rStyle w:val="StrongEmphasis"/>
                <w:b w:val="false"/>
                <w:shd w:fill="FEFEFE" w:val="clear"/>
              </w:rPr>
              <w:t xml:space="preserve"> з питань надзвичайних  ситуацій та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ган Тетяна Михайл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завідувач Роменського дошкільного навчального закладу (ясла-садок) № 2 «Журавка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енко Тетяна Володими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в. о. директора Перехрестівського закладу дошкільної освіти (дитячий садок) «Малятко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лущенко Ольга Анатол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начальник сектору служби освітньої безпеки Роменського РВП ГУНП в Сумській області</w:t>
            </w:r>
            <w:r>
              <w:rPr>
                <w:lang w:val="uk-UA"/>
              </w:rPr>
              <w:t>,</w:t>
            </w:r>
            <w:r>
              <w:rPr/>
              <w:t xml:space="preserve"> майор поліції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уга Тетяна Олександ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завідувач Роменського дошкільного навчального закладу (ясла-садок) № 7 «Калинка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ж Ольга Олекс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директор Роменського закладу дошкільної освіти (ясла-садок) № 6 «Зірочка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ind w:right="663" w:hanging="0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Артем Олекс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овченко Ольга Іван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директор Коржівського закладу дошкільної освіти (дитячий садок) «Берізка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пата Володимир Олександ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ихайличенко Ліна Федо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>завідувач Роменського дошкільного навчального закладу (ясла-садок) № 1 «Чайка» Роменської міської ради Сумс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скаленко Валентина Пантел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директор Бобрицького закладу дошкільної освіти (ясла-садок) «Ялинка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колюк Ірина Володими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директор Роменського закладу дошкільної освіти (ясла-садок) № 3 «Оленка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зва Андрій Володими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маран Павло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ивень Ніна Олекс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директор Миколаївського закладу дошкільної освіти (дитячий садок) «Дзвіночок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єпко Віра Михайл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завідувач Роменського дошкільного навчального закладу (ясла-садок) № 8 «Дзвіночок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коловська Ніна Іван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>директор Роменського закладу дошкільної освіти (ясла-садок) № 9 «Фіалка» Роменської міської ради Сумс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канова Наталія Пет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завідувач Роменського дошкільного навчального закладу (ясла-садок) № 4 «Малятко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Альбі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/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ова Олена Пет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світи Роменської міської ради Сумс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рай Наталія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завідувач Роменського дошкільного навчального закладу (ясла-садок) № 5 «Веселка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ремет Олена Іго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завідувач Роменського дошкільного навчального закладу (ясла-садок) № 10 «Казка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Світлана Олександ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bCs/>
                <w:lang w:val="uk-UA"/>
              </w:rPr>
              <w:t xml:space="preserve">директор Пустовійтівського закладу дошкільної освіти (дитячий садок) «Золота рибка» Роменської міської ради Сумської област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ind w:right="663" w:hanging="0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уліпа Ан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 з технічного нагляду господарської групи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Тетяна Олександ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депутат Роменської міської ради (за згодою)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-2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Заголовок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8:00Z</dcterms:created>
  <dc:creator>Admin</dc:creator>
  <dc:description/>
  <cp:keywords/>
  <dc:language>en-US</dc:language>
  <cp:lastModifiedBy>Наталiя</cp:lastModifiedBy>
  <cp:lastPrinted>2025-08-06T09:45:00Z</cp:lastPrinted>
  <dcterms:modified xsi:type="dcterms:W3CDTF">2025-08-06T12:38:00Z</dcterms:modified>
  <cp:revision>2</cp:revision>
  <dc:subject/>
  <dc:title> </dc:title>
</cp:coreProperties>
</file>