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5.08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1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30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забезпечення участі команди Роменської міської територіальної громади з тенісу настільного у відкритому рейтинговому турнірі з тенісу настільного </w:t>
            </w:r>
          </w:p>
        </w:tc>
        <w:tc>
          <w:tcPr>
            <w:tcW w:w="4819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Роменської міської територіальної громади з тенісу настільного у відкритому рейтинговому турнірі з тенісу настільног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тенісу настільного у відкритому рейтинговому турнірі з тенісу настільного 10 серпня 2025 року в м. Чернігів в кількості дванадц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міської територіальної громади з тенісу настільного у відкритому рейтинговому турнірі з тенісу настільного 10 серпня 2025 року в м. Чернігів (додаток 2) на загальну суму 2160,00 грн (дві тисячі сто шіст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матеріально та фінансово відповідальною особою та відповідальною за дотримання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5. Контроль за виконанням цього розпорядження покласти на заступника міського голови з питань діяльності виконавчих органів ради Лілію ГОРОДЕЦЬКУ.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5.08.2025 № 216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команди Роменської міської територіальної громади з тенісу настільного у відкритому рейтинговому турнірі з тенісу настільного  </w:t>
      </w:r>
      <w:r>
        <w:rPr>
          <w:b/>
          <w:bCs/>
          <w:sz w:val="24"/>
          <w:lang w:val="uk-UA"/>
        </w:rPr>
        <w:t>10 серпня 2025 року</w:t>
      </w:r>
      <w:r>
        <w:rPr>
          <w:b/>
          <w:sz w:val="24"/>
          <w:szCs w:val="24"/>
          <w:lang w:val="uk-UA"/>
        </w:rPr>
        <w:t xml:space="preserve"> в                  м. Черніг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ВСЬКА Ма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ИГАЛ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РАЧУК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РАМЕЦЬ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Му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ИКОВ Дмит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Наз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ВА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ОВ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И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5.08.2025  № 216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команди Роменської міської територіальної громади з тенісу настільного у відкритому рейтинговому турнірі з тенісу настільного 10 серпня 2025 року в                        м.  Чернігів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відкритому рейтинговому турнірі з тенісу настільного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2 осіб  х  1 день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9:00Z</dcterms:created>
  <dc:creator>Толя</dc:creator>
  <dc:description/>
  <cp:keywords/>
  <dc:language>en-US</dc:language>
  <cp:lastModifiedBy>Наталiя</cp:lastModifiedBy>
  <cp:lastPrinted>2025-01-30T10:41:00Z</cp:lastPrinted>
  <dcterms:modified xsi:type="dcterms:W3CDTF">2025-08-05T08:59:00Z</dcterms:modified>
  <cp:revision>2</cp:revision>
  <dc:subject/>
  <dc:title/>
</cp:coreProperties>
</file>