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>
          <w:trHeight w:val="3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5.08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15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участь спортсменів Роменської міської територіальної громади у відкритих змаганнях з лижних гонок на лижоролерах «Карпатські перевали» </w:t>
            </w:r>
          </w:p>
        </w:tc>
        <w:tc>
          <w:tcPr>
            <w:tcW w:w="5103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спортсменів Роменської міської територіальної громади у відкритих змаганнях з лижних гонок на лижоролерах «Карпатські перевали»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 xml:space="preserve">Відділу молоді та спорту забезпечити участь спортсменів Роменської міської територіальної громади з лижних гонок БАРТОША Анатолія та КОЛОДЯЖНОГО Василя у відкритих змаганнях з лижних гонок на лижоролерах «Карпатські перевали» у смт. Ворохті з 06 по 12 серпня 2025 рок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</w:t>
      </w:r>
      <w:r>
        <w:rPr>
          <w:bCs/>
          <w:sz w:val="24"/>
          <w:lang w:val="uk-UA"/>
        </w:rPr>
        <w:t>2.</w:t>
        <w:tab/>
        <w:t>Затвердити  кошторис  витрат  на  участь  спортсменів  Роменської  міської територіальної громади з лижних гонок БАРТОША Анатолія та КОЛОДЯЖНОГО Василя у відкритих змаганнях з лижних гонок на лижоролерах «Карпатські перевали» у смт. Ворохті з 06 по 12 серпня 2025 року (додається) на загальну суму 6 677,08 грн (шість тисяч шістсот сімдесят сім гривень 08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– Володимира МЕЛЬНИКА матеріально та фінансово відповідальною особою та відповідальною за дотримання учасниками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ТВЕРДЖЕНО </w:t>
      </w:r>
    </w:p>
    <w:p>
      <w:pPr>
        <w:pStyle w:val="Normal"/>
        <w:ind w:firstLine="5529"/>
        <w:rPr/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5.08.2025  № 215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спортсменів Роменської міської територіальної громади з лижних гонок </w:t>
      </w:r>
      <w:r>
        <w:rPr>
          <w:b/>
          <w:bCs/>
          <w:sz w:val="24"/>
          <w:lang w:val="uk-UA"/>
        </w:rPr>
        <w:t>БАРТОША Анатолія</w:t>
      </w:r>
      <w:r>
        <w:rPr>
          <w:b/>
          <w:sz w:val="24"/>
          <w:szCs w:val="24"/>
          <w:lang w:val="uk-UA"/>
        </w:rPr>
        <w:t xml:space="preserve">  та КОЛОДЯЖНОГО Василя у відкритих змаганнях з  лижних гонок  на лижоролерах «Карпатські перевали» у смт. Ворохті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06 по 12 серпня 2025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89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>
          <w:trHeight w:val="11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портсменів, які беруть участь у  відкритих змаганнях з лижних гонок на лижоролерах «Карпатські перевали»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2 особи х 7 днів х 180,00 = 2520,00 грн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0,00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плата проїзду спортсменів, які  беруть участь у відкритих змаганнях з лижних гонок на лижоролерах «Карпатські перевали»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(2 особи х 2 квитки х 600,00 грн = 2400,00 грн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особи х 1 квиток х 336,67 грн = 673,34 грн)</w:t>
            </w:r>
          </w:p>
          <w:p>
            <w:pPr>
              <w:pStyle w:val="Normal"/>
              <w:ind w:left="-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2 особи х 1 квиток х 541,87 грн = 1083,74 грн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57,08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77,08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6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5-08-05T08:56:00Z</dcterms:modified>
  <cp:revision>2</cp:revision>
  <dc:subject/>
  <dc:title/>
</cp:coreProperties>
</file>