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1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світу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6 по 15 серпня 2025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6 по 15 серпня 2025 року навчально-тренувальних зборів для провідних спортсменів – вихованців Сумської обласної федерації армрестлінгу (додаток 2) на загальну суму 5400,00 грн (п’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5.08.2025  № 21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6 по 15 сер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Й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У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8.2025  № 21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6 по 15 серпня 2025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2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8-05T08:52:00Z</dcterms:modified>
  <cp:revision>2</cp:revision>
  <dc:subject/>
  <dc:title/>
</cp:coreProperties>
</file>