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4.08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13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 утворення робочої групи з виявлення та усунення комунікаційних прогалин – Інноваційної команди Роменської міської територіальної громад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150" w:after="15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повідно до пункту 20 частини 4 статті 42 Закону України «Про місцеве самоврядування в Україні», статей 8, 9 Закону України «Про Національну програму інформатизації», розпорядження Кабінету Міністрів України від 15 травня 2013 року 386</w:t>
        <w:noBreakHyphen/>
        <w:t>р «Про схвалення Стратегії розвитку інформаційного суспільства в Україні», у рамках частини проєкту «Життєздатність+: Економічна інтеграція внутрішньо переміщених осіб та постраждалих від війни», що впроваджується Міжнародною організацією з міграції (МОМ) за фінансування Міністерства економічної співпраці та розвитку Німеччини через Німецький банк розвитку KfW, з метою виявлення та усунення комунікаційних прогалин у Роменській міській територіальній громаді шляхом проведення всебічного аналізу ІТ-інфраструктури громади та існуючих каналів зв’язку, розробки планів цифровізації та комунікації, реалізації міні-ініціатив: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150" w:after="150"/>
        <w:ind w:left="0" w:firstLine="567"/>
        <w:jc w:val="both"/>
        <w:rPr/>
      </w:pPr>
      <w:r>
        <w:rPr>
          <w:rStyle w:val="StrongEmphasis"/>
          <w:b w:val="false"/>
          <w:lang w:val="uk-UA"/>
        </w:rPr>
        <w:t xml:space="preserve">Утворити робочу групу </w:t>
      </w:r>
      <w:r>
        <w:rPr>
          <w:lang w:val="uk-UA"/>
        </w:rPr>
        <w:t xml:space="preserve">з виявлення та усунення комунікаційних прогалин – Інноваційну команду Роменської міської територіальної громади </w:t>
      </w:r>
      <w:r>
        <w:rPr>
          <w:lang w:val="uk-UA" w:eastAsia="uk-UA"/>
        </w:rPr>
        <w:t>(далі – робоча група)</w:t>
      </w:r>
      <w:r>
        <w:rPr>
          <w:lang w:val="uk-UA"/>
        </w:rPr>
        <w:t xml:space="preserve"> у складі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Структурним підрозділам міської ради та Виконавчого 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мітету Роменської міської рад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надати робочій групі всю необхідну інформацію для проведення цифрового аудиту та напрацювання проєктів цифровізації </w:t>
      </w:r>
      <w:r>
        <w:rPr>
          <w:rFonts w:cs="Times New Roman" w:ascii="Times New Roman" w:hAnsi="Times New Roman"/>
          <w:sz w:val="24"/>
          <w:lang w:val="uk-UA"/>
        </w:rPr>
        <w:t>Роменської міської територіальної громад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150" w:after="150"/>
        <w:ind w:left="0" w:firstLine="567"/>
        <w:rPr>
          <w:lang w:val="uk-UA" w:eastAsia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3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                                                                                       Олег СТОГНІЙ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.08.2025 № 213-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чої групи з виявлення та усунення комунікаційних прогалин – Інноваційної команди Роменської міської територіальної гром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6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386"/>
        <w:gridCol w:w="5580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уючий справами виконкому, голова робочої груп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родецька Лілія Дмитрівна                                          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ян Леся Микола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загального відділу, секретар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бровська Любов Андрі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терова Олена Анатолі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ебенюк Олена Петрі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иденко Галина Микола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з проведення тендерних торгів, закупівель та внутрішнього контролю, аудиту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жос Ірина Юрії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фімова Наталія Івані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енко Ганна Михайлі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стренко Антон Володими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ний спеціаліст відділу цифрового розвитку та цифровізації 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анесян Павліна Микола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оус Юлія Сергі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57:00Z</dcterms:created>
  <dc:creator>Админ</dc:creator>
  <dc:description/>
  <cp:keywords/>
  <dc:language>en-US</dc:language>
  <cp:lastModifiedBy>Наталiя</cp:lastModifiedBy>
  <cp:lastPrinted>2025-06-12T15:47:00Z</cp:lastPrinted>
  <dcterms:modified xsi:type="dcterms:W3CDTF">2025-08-04T07:04:00Z</dcterms:modified>
  <cp:revision>8</cp:revision>
  <dc:subject/>
  <dc:title/>
</cp:coreProperties>
</file>